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page">
              <wp:posOffset>10490200</wp:posOffset>
            </wp:positionH>
            <wp:positionV relativeFrom="page">
              <wp:posOffset>11010900</wp:posOffset>
            </wp:positionV>
            <wp:extent cx="317500" cy="457200"/>
            <wp:effectExtent l="0" t="0" r="0" b="0"/>
            <wp:wrapNone/>
            <wp:docPr id="1" name="图片 100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;SimSun" w:hAnsi="宋体;SimSun" w:cs="宋体;SimSun"/>
          <w:b/>
          <w:sz w:val="24"/>
        </w:rPr>
        <w:t>绝密</w:t>
      </w:r>
      <w:r>
        <w:rPr>
          <w:rStyle w:val="Style14"/>
          <w:rFonts w:ascii="Segoe UI Symbol" w:hAnsi="Segoe UI Symbol" w:cs="Segoe UI Symbol" w:eastAsia="Segoe UI Symbol"/>
          <w:b/>
          <w:sz w:val="24"/>
        </w:rPr>
        <w:t>★</w:t>
      </w:r>
      <w:r>
        <w:rPr>
          <w:rStyle w:val="Style14"/>
          <w:rFonts w:ascii="宋体;SimSun" w:hAnsi="宋体;SimSun" w:cs="宋体;SimSun"/>
          <w:b/>
          <w:sz w:val="24"/>
        </w:rPr>
        <w:t>启用前</w:t>
      </w:r>
    </w:p>
    <w:p>
      <w:pPr>
        <w:pStyle w:val="0"/>
        <w:bidi w:val="0"/>
        <w:spacing w:lineRule="auto" w:line="283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2022</w:t>
      </w:r>
      <w:r>
        <w:rPr>
          <w:rStyle w:val="Style14"/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0"/>
        <w:bidi w:val="0"/>
        <w:spacing w:lineRule="auto" w:line="283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32"/>
        </w:rPr>
      </w:pPr>
      <w:r>
        <w:rPr>
          <w:rStyle w:val="Style14"/>
          <w:rFonts w:ascii="宋体;SimSun" w:hAnsi="宋体;SimSun" w:cs="宋体;SimSun"/>
          <w:b/>
          <w:sz w:val="32"/>
        </w:rPr>
        <w:t>文科数学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注意事项：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1</w:t>
      </w:r>
      <w:r>
        <w:rPr>
          <w:rStyle w:val="Style14"/>
          <w:rFonts w:ascii="宋体;SimSun" w:hAnsi="宋体;SimSun" w:cs="宋体;SimSun"/>
          <w:b/>
          <w:sz w:val="24"/>
        </w:rPr>
        <w:t>．答卷前，考生务必用黑色碳素笔将自己的姓名、准考证号、考场号、座位号填写在答题卡上，并认真核准条形码上的准考证号、姓名、考场号、座位号及科目，在规定的位置贴好条形码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2</w:t>
      </w:r>
      <w:r>
        <w:rPr>
          <w:rStyle w:val="Style14"/>
          <w:rFonts w:ascii="宋体;SimSun" w:hAnsi="宋体;SimSun" w:cs="宋体;SimSun"/>
          <w:b/>
          <w:sz w:val="24"/>
        </w:rPr>
        <w:t>．回答选择题时，选出每小题答案后，用铅笔把答题卡上对应题目的答案标号涂黑，如需改动，用橡皮擦干净后，再选涂其他答案标号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;SimSun" w:hAnsi="宋体;SimSun" w:cs="宋体;SimSun"/>
          <w:b/>
          <w:sz w:val="24"/>
        </w:rPr>
        <w:t>回答非选择题时，将答案写在答题卡上、写在本试卷上无效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3</w:t>
      </w:r>
      <w:r>
        <w:rPr>
          <w:rStyle w:val="Style14"/>
          <w:rFonts w:ascii="宋体;SimSun" w:hAnsi="宋体;SimSun" w:cs="宋体;SimSun"/>
          <w:b/>
          <w:sz w:val="24"/>
        </w:rPr>
        <w:t>．考试结束后，将本试卷和答题卡一并交回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一、选择题：本题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12</w:t>
      </w:r>
      <w:r>
        <w:rPr>
          <w:rStyle w:val="Style14"/>
          <w:rFonts w:ascii="宋体;SimSun" w:hAnsi="宋体;SimSun" w:cs="宋体;SimSun"/>
          <w:b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5</w:t>
      </w:r>
      <w:r>
        <w:rPr>
          <w:rStyle w:val="Style14"/>
          <w:rFonts w:ascii="宋体;SimSun" w:hAnsi="宋体;SimSun" w:cs="宋体;SimSun"/>
          <w:b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60</w:t>
      </w:r>
      <w:r>
        <w:rPr>
          <w:rStyle w:val="Style14"/>
          <w:rFonts w:ascii="宋体;SimSun" w:hAnsi="宋体;SimSun" w:cs="宋体;SimSun"/>
          <w:b/>
          <w:sz w:val="24"/>
        </w:rPr>
        <w:t>分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  <w:r>
        <w:rPr>
          <w:rStyle w:val="Style14"/>
          <w:rFonts w:ascii="宋体;SimSun" w:hAnsi="宋体;SimSun" w:cs="宋体;SimSun"/>
          <w:b/>
          <w:sz w:val="24"/>
        </w:rPr>
        <w:t>在每小题给出的四个选项中，只有一项是符合题目要求的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eastAsia="宋体;SimSun" w:cs="宋体;SimSun" w:ascii="Times New Roman" w:hAnsi="Times New Roman"/>
        </w:rPr>
        <w:t xml:space="preserve">1. </w:t>
      </w:r>
      <w:r>
        <w:rPr>
          <w:rStyle w:val="Style14"/>
          <w:rFonts w:ascii="宋体;SimSun" w:hAnsi="宋体;SimSun" w:cs="宋体;SimSun"/>
        </w:rPr>
        <w:t>设集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73300" cy="429260"/>
            <wp:effectExtent l="0" t="0" r="0" b="0"/>
            <wp:docPr id="2" name="eqId1c38e028dc847d97fa9e640237a8f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1c38e028dc847d97fa9e640237a8f9d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3715" cy="190500"/>
            <wp:effectExtent l="0" t="0" r="0" b="0"/>
            <wp:docPr id="3" name="eqIdb4b9b470218359a4a47be924498048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b4b9b470218359a4a47be9244980489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66725" cy="257175"/>
            <wp:effectExtent l="0" t="0" r="0" b="0"/>
            <wp:docPr id="4" name="eqIdf4216159b10fe5eca38c738cb7539f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f4216159b10fe5eca38c738cb7539f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647700" cy="200025"/>
            <wp:effectExtent l="0" t="0" r="0" b="0"/>
            <wp:docPr id="5" name="eqId2404da75bf2c6bdf8ed83d99ca05a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2404da75bf2c6bdf8ed83d99ca05ab8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0200" cy="203200"/>
            <wp:effectExtent l="0" t="0" r="0" b="0"/>
            <wp:docPr id="6" name="eqId69dcd9264c20f3413a875633884622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69dcd9264c20f3413a875633884622d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04800" cy="190500"/>
            <wp:effectExtent l="0" t="0" r="0" b="0"/>
            <wp:docPr id="7" name="eqId693b334b6467d7f1037bb8960e057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693b334b6467d7f1037bb8960e057b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根据集合的交集运算即可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0" cy="258445"/>
            <wp:effectExtent l="0" t="0" r="0" b="0"/>
            <wp:docPr id="8" name="eqId72fc56a6cb5e7c4ee9dabe37a135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72fc56a6cb5e7c4ee9dabe37a13559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19505" cy="429260"/>
            <wp:effectExtent l="0" t="0" r="0" b="0"/>
            <wp:docPr id="9" name="eqId4ac28e948afb7dd5b14c3e4f6551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4ac28e948afb7dd5b14c3e4f6551e7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73455" cy="250825"/>
            <wp:effectExtent l="0" t="0" r="0" b="0"/>
            <wp:docPr id="10" name="eqId2ab2bd94e4ec4602972ab86e91de86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2ab2bd94e4ec4602972ab86e91de86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. </w:t>
      </w:r>
      <w:r>
        <w:rPr>
          <w:rStyle w:val="Style14"/>
          <w:rFonts w:ascii="宋体;SimSun" w:hAnsi="宋体;SimSun" w:cs="宋体;SimSun"/>
          <w:color w:val="000000"/>
        </w:rPr>
        <w:t>某社区通过公益讲座以普及社区居民的垃圾分类知识．为了解讲座效果，随机抽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位社区居民，让他们在讲座前和讲座后各回答一份垃圾分类知识问卷，这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位社区居民在讲座前和讲座后问卷答题的正确率如下图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12360" cy="2454275"/>
            <wp:effectExtent l="0" t="0" r="0" b="0"/>
            <wp:docPr id="1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（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讲座前问卷答题的正确率的中位数小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177800"/>
            <wp:effectExtent l="0" t="0" r="0" b="0"/>
            <wp:docPr id="12" name="eqId65d9d0d66a7f8fc34082cf8c45f6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65d9d0d66a7f8fc34082cf8c45f648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讲座后问卷答题的正确率的平均数大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80340"/>
            <wp:effectExtent l="0" t="0" r="0" b="0"/>
            <wp:docPr id="13" name="eqIda3ae57a17e44f2898f2ac453d482a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a3ae57a17e44f2898f2ac453d482a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讲座前问卷答题的正确率的标准差小于讲座后正确率的标准差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讲座后问卷答题的正确率的极差大于讲座前正确率的极差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图表信息，结合中位数、平均数、标准差、极差的概念，逐项判断即可得解</w:t>
      </w:r>
      <w:r>
        <w:rPr>
          <w:rStyle w:val="Style14"/>
          <w:rFonts w:eastAsia="宋体;SimSun" w:cs="宋体;SimSun" w:ascii="宋体;SimSun" w:hAnsi="宋体;SimSu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讲座前中位数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97610" cy="397510"/>
            <wp:effectExtent l="0" t="0" r="0" b="0"/>
            <wp:docPr id="14" name="eqId7a9726c28b6f565ca03e4609b1127e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7a9726c28b6f565ca03e4609b1127ea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5100" cy="165100"/>
            <wp:effectExtent l="0" t="0" r="0" b="0"/>
            <wp:docPr id="15" name="eqIdff4489d9b83072184c0e1d6b09be50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ff4489d9b83072184c0e1d6b09be50c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错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讲座后问卷答题的正确率只有一个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07010"/>
            <wp:effectExtent l="0" t="0" r="0" b="0"/>
            <wp:docPr id="16" name="eqIdfbbcafb508d2496cb5ba6baba46df9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fbbcafb508d2496cb5ba6baba46df9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803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剩下全部大于等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80340"/>
            <wp:effectExtent l="0" t="0" r="0" b="0"/>
            <wp:docPr id="18" name="eqId24c4bf61e073c899494b2fb3b767b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24c4bf61e073c899494b2fb3b767b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所以讲座后问卷答题的正确率的平均数大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803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对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讲座前问卷答题的正确率更加分散</w: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所以讲座前问卷答题的正确率的标准差大于讲座后正确率的标准差</w: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讲座后问卷答题的正确率的极差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5075" cy="172720"/>
            <wp:effectExtent l="0" t="0" r="0" b="0"/>
            <wp:docPr id="20" name="eqIdf4194bffa913ac59ca818471d3806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f4194bffa913ac59ca818471d3806c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讲座前问卷答题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21" name="图片 1446018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460187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正确率的极差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00200" cy="172720"/>
            <wp:effectExtent l="0" t="0" r="0" b="0"/>
            <wp:docPr id="22" name="eqId61375bde44308eaf6ffd287c1715c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61375bde44308eaf6ffd287c1715c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6370" cy="166370"/>
            <wp:effectExtent l="0" t="0" r="0" b="0"/>
            <wp:docPr id="23" name="eqId1f0b669ef4514f24ee09adeff7f4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1f0b669ef4514f24ee09adeff7f41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错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:B</w:t>
      </w: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750" cy="88265"/>
            <wp:effectExtent l="0" t="0" r="0" b="0"/>
            <wp:docPr id="24" name="图片 1446018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460187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3. </w:t>
      </w:r>
      <w:r>
        <w:rPr>
          <w:rStyle w:val="Style14"/>
          <w:rFonts w:ascii="宋体;SimSun" w:hAnsi="宋体;SimSun" w:cs="宋体;SimSun"/>
          <w:color w:val="000000"/>
        </w:rPr>
        <w:t>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4665" cy="161925"/>
            <wp:effectExtent l="0" t="0" r="0" b="0"/>
            <wp:docPr id="25" name="eqIdd971e248bd035650f7fc77adaea2ba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d971e248bd035650f7fc77adaea2ba1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35000" cy="207010"/>
            <wp:effectExtent l="0" t="0" r="0" b="0"/>
            <wp:docPr id="26" name="eqId743575c79da144ae79dbe79572d8bc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743575c79da144ae79dbe79572d8bcc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7" name="eqId588c3822b7812e711b4ad86647b15d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588c3822b7812e711b4ad86647b15dc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218440"/>
            <wp:effectExtent l="0" t="0" r="0" b="0"/>
            <wp:docPr id="28" name="eqId4e2031d209711b058f3d278ede3c1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4e2031d209711b058f3d278ede3c1d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29" name="eqId9b91d650c2fc1a741fabdb333b09ae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9b91d650c2fc1a741fabdb333b09aeb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218440"/>
            <wp:effectExtent l="0" t="0" r="0" b="0"/>
            <wp:docPr id="30" name="eqId95bacae35b6e16a0a33c2bdc6bc07d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95bacae35b6e16a0a33c2bdc6bc07df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根据复数代数形式的运算法则，共轭复数的概念以及复数模的计算公式即可求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4665" cy="1619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35810" cy="254000"/>
            <wp:effectExtent l="0" t="0" r="0" b="0"/>
            <wp:docPr id="32" name="eqId5f833c36f6c0c5f38bb3c2bdfed04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5f833c36f6c0c5f38bb3c2bdfed040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71295" cy="270510"/>
            <wp:effectExtent l="0" t="0" r="0" b="0"/>
            <wp:docPr id="33" name="eqIde8577ce0e8bbeb31e393930e5ca54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e8577ce0e8bbeb31e393930e5ca54f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4. </w:t>
      </w:r>
      <w:r>
        <w:rPr>
          <w:rStyle w:val="Style14"/>
          <w:rFonts w:ascii="宋体;SimSun" w:hAnsi="宋体;SimSun" w:cs="宋体;SimSun"/>
          <w:color w:val="000000"/>
        </w:rPr>
        <w:t>如图，网格纸上绘制的是一个多面体的三视图，网格小正方形的边长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，则该多面体的体积为（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454400" cy="2352675"/>
            <wp:effectExtent l="0" t="0" r="0" b="0"/>
            <wp:docPr id="3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br/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 8</w:t>
        <w:tab/>
        <w:t>B. 12</w:t>
        <w:tab/>
        <w:t>C. 16</w:t>
        <w:tab/>
        <w:t>D. 20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三视图还原几何体，再由棱柱的体积公式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由三视图还原几何体，如图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496060" cy="1000125"/>
            <wp:effectExtent l="0" t="0" r="0" b="0"/>
            <wp:docPr id="3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该直四棱柱的体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95400" cy="396240"/>
            <wp:effectExtent l="0" t="0" r="0" b="0"/>
            <wp:docPr id="36" name="eqId94d42ac9d0e503e5c4aa9aa14c0b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94d42ac9d0e503e5c4aa9aa14c0b60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5. </w:t>
      </w:r>
      <w:r>
        <w:rPr>
          <w:rStyle w:val="Style14"/>
          <w:rFonts w:ascii="宋体;SimSun" w:hAnsi="宋体;SimSun" w:cs="宋体;SimSun"/>
          <w:color w:val="000000"/>
        </w:rPr>
        <w:t>将函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729105" cy="433705"/>
            <wp:effectExtent l="0" t="0" r="0" b="0"/>
            <wp:docPr id="37" name="eqId12a35efc13fce41060432149f41c14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12a35efc13fce41060432149f41c14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图像向左平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394970"/>
            <wp:effectExtent l="0" t="0" r="0" b="0"/>
            <wp:docPr id="38" name="eqIdd49f8a63ddbca52039fa9ab44cda6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d49f8a63ddbca52039fa9ab44cda6b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个单位长度后得到曲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，若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关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轴对称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1130" cy="142875"/>
            <wp:effectExtent l="0" t="0" r="0" b="0"/>
            <wp:docPr id="39" name="eqId074c228ffc7b1e306f8410afe7bc4b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074c228ffc7b1e306f8410afe7bc4b5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最小值是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40" name="eqId5e6486784415f3537c9a13556c05d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5e6486784415f3537c9a13556c05d8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1130" cy="396240"/>
            <wp:effectExtent l="0" t="0" r="0" b="0"/>
            <wp:docPr id="41" name="eqId56d266a04f3dc7483eddbc26c5e487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56d266a04f3dc7483eddbc26c5e487d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2875" cy="390525"/>
            <wp:effectExtent l="0" t="0" r="0" b="0"/>
            <wp:docPr id="42" name="eqId4dac452fbb5ef6dd653e7fbbef63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4dac452fbb5ef6dd653e7fbbef639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43" name="eqIdf89eef3148f2d4d09379767b4af6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f89eef3148f2d4d09379767b4af69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先由平移求出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0495" cy="182245"/>
            <wp:effectExtent l="0" t="0" r="0" b="0"/>
            <wp:docPr id="44" name="eqIdc5db41a1f31d6baee7c69990811edb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c5db41a1f31d6baee7c69990811edb9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解析式，再结合对称性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12570" cy="390525"/>
            <wp:effectExtent l="0" t="0" r="0" b="0"/>
            <wp:docPr id="45" name="eqId5bc7f5cd818ce7324077a0ce17d377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5bc7f5cd818ce7324077a0ce17d3773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可求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1130" cy="1428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最小值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由题意知：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0495" cy="1822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29865" cy="457200"/>
            <wp:effectExtent l="0" t="0" r="0" b="0"/>
            <wp:docPr id="48" name="eqIdea32d2db1c828b91a6f74f62834f39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ea32d2db1c828b91a6f74f62834f39a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0495" cy="18224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关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151765"/>
            <wp:effectExtent l="0" t="0" r="0" b="0"/>
            <wp:docPr id="50" name="eqIdd053b14c8588eee2acbbe44fc37a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d053b14c8588eee2acbbe44fc37a68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轴对称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12570" cy="39052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75690" cy="390525"/>
            <wp:effectExtent l="0" t="0" r="0" b="0"/>
            <wp:docPr id="52" name="eqIdd17e8d6c5037e4e8e262f87e42b812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d17e8d6c5037e4e8e262f87e42b812d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0365" cy="180340"/>
            <wp:effectExtent l="0" t="0" r="0" b="0"/>
            <wp:docPr id="53" name="eqIda4456675a5dbe545462a22cef9aca8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a4456675a5dbe545462a22cef9aca8f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2425" cy="179705"/>
            <wp:effectExtent l="0" t="0" r="0" b="0"/>
            <wp:docPr id="54" name="eqIda882037b9ce104ecc496e0f31a13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a882037b9ce104ecc496e0f31a139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1130" cy="1428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最小值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875" cy="39052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6. </w:t>
      </w:r>
      <w:r>
        <w:rPr>
          <w:rStyle w:val="Style14"/>
          <w:rFonts w:ascii="宋体;SimSun" w:hAnsi="宋体;SimSun" w:cs="宋体;SimSun"/>
          <w:color w:val="000000"/>
        </w:rPr>
        <w:t>从分别写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张卡片中无放回随机抽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张，则抽到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张卡片上的数字之积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倍数的概率为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8430" cy="394970"/>
            <wp:effectExtent l="0" t="0" r="0" b="0"/>
            <wp:docPr id="57" name="eqIdd3ffd5c35bba71ea54c28622b6cf5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d3ffd5c35bba71ea54c28622b6cf50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2875" cy="3905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2400" cy="390525"/>
            <wp:effectExtent l="0" t="0" r="0" b="0"/>
            <wp:docPr id="59" name="eqIdd33adb74906403b0b00fcbd9fa691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d33adb74906403b0b00fcbd9fa691d8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2875" cy="351790"/>
            <wp:effectExtent l="0" t="0" r="0" b="0"/>
            <wp:docPr id="60" name="eqIdbf31876698721a199c7c53c6b320a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bf31876698721a199c7c53c6b320aa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先列举出所有情况，再从中挑出数字之积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倍数的情况，由古典概型求概率即可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从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张卡片中无放回抽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张，共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669915" cy="247650"/>
            <wp:effectExtent l="0" t="0" r="0" b="0"/>
            <wp:docPr id="61" name="eqIdc6b74e1f96b45fb7a1e5d830144ac8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c6b74e1f96b45fb7a1e5d830144ac8d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15</w:t>
      </w:r>
      <w:r>
        <w:rPr>
          <w:rStyle w:val="Style14"/>
          <w:rFonts w:ascii="宋体;SimSun" w:hAnsi="宋体;SimSun" w:cs="宋体;SimSun"/>
          <w:color w:val="000000"/>
        </w:rPr>
        <w:t>种情况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其中数字之积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倍数的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38045" cy="238125"/>
            <wp:effectExtent l="0" t="0" r="0" b="0"/>
            <wp:docPr id="62" name="eqId250946abbf702c7d7461db443194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250946abbf702c7d7461db4431940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种情况，故概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390525"/>
            <wp:effectExtent l="0" t="0" r="0" b="0"/>
            <wp:docPr id="63" name="eqIdab6864a6f0f8f8b538ddc7a5f0aec0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ab6864a6f0f8f8b538ddc7a5f0aec00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7. </w:t>
      </w:r>
      <w:r>
        <w:rPr>
          <w:rStyle w:val="Style14"/>
          <w:rFonts w:ascii="宋体;SimSun" w:hAnsi="宋体;SimSun" w:cs="宋体;SimSun"/>
          <w:color w:val="000000"/>
        </w:rPr>
        <w:t>函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76655" cy="276860"/>
            <wp:effectExtent l="0" t="0" r="0" b="0"/>
            <wp:docPr id="64" name="eqId680c44d9296c986e74be36c2a22b9f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680c44d9296c986e74be36c2a22b9f3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区间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74675" cy="433705"/>
            <wp:effectExtent l="0" t="0" r="0" b="0"/>
            <wp:docPr id="65" name="eqId113cc2eb1633f22868d0f178b7dbd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113cc2eb1633f22868d0f178b7dbdd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图象大致为（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76425" cy="1457960"/>
            <wp:effectExtent l="0" t="0" r="0" b="0"/>
            <wp:docPr id="6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85315" cy="1467485"/>
            <wp:effectExtent l="0" t="0" r="0" b="0"/>
            <wp:docPr id="6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24685" cy="1496060"/>
            <wp:effectExtent l="0" t="0" r="0" b="0"/>
            <wp:docPr id="6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43100" cy="1504950"/>
            <wp:effectExtent l="0" t="0" r="0" b="0"/>
            <wp:docPr id="69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函数的奇偶性结合指数函数、三角函数的性质逐项排除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47900" cy="433705"/>
            <wp:effectExtent l="0" t="0" r="0" b="0"/>
            <wp:docPr id="70" name="eqId597e797bbb696ce6f4f25422a9a933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597e797bbb696ce6f4f25422a9a9335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09315" cy="281305"/>
            <wp:effectExtent l="0" t="0" r="0" b="0"/>
            <wp:docPr id="71" name="eqIdbf340c04af19a186b55b5a74b92b5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bf340c04af19a186b55b5a74b92b5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73380" cy="250825"/>
            <wp:effectExtent l="0" t="0" r="0" b="0"/>
            <wp:docPr id="72" name="eqIdd8b6894e8c345a035e89ec672503a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d8b6894e8c345a035e89ec672503a01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奇函数，排除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又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9450" cy="431800"/>
            <wp:effectExtent l="0" t="0" r="0" b="0"/>
            <wp:docPr id="73" name="eqId0f38ab1d9d49cc85d21551b7bcd6da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0f38ab1d9d49cc85d21551b7bcd6daf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10640" cy="228600"/>
            <wp:effectExtent l="0" t="0" r="0" b="0"/>
            <wp:docPr id="74" name="eqIdb06bd98d87c8d95aa6dff72422ea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b06bd98d87c8d95aa6dff72422eae5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00075" cy="257175"/>
            <wp:effectExtent l="0" t="0" r="0" b="0"/>
            <wp:docPr id="75" name="eqIda6000b174147cec2de26041837aec1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a6000b174147cec2de26041837aec1b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排除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8. </w:t>
      </w:r>
      <w:r>
        <w:rPr>
          <w:rStyle w:val="Style14"/>
          <w:rFonts w:ascii="宋体;SimSun" w:hAnsi="宋体;SimSun" w:cs="宋体;SimSun"/>
          <w:color w:val="000000"/>
        </w:rPr>
        <w:t>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1470" cy="179705"/>
            <wp:effectExtent l="0" t="0" r="0" b="0"/>
            <wp:docPr id="76" name="eqId9b384412acba251d87902ab928902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9b384412acba251d87902ab928902f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函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56005" cy="392430"/>
            <wp:effectExtent l="0" t="0" r="0" b="0"/>
            <wp:docPr id="77" name="eqId27b2f686b26773e08218d4a6a231e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27b2f686b26773e08218d4a6a231e23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取得最大值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0340" cy="142240"/>
            <wp:effectExtent l="0" t="0" r="0" b="0"/>
            <wp:docPr id="78" name="eqId274a9dc37509f01c2606fb3086a46f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274a9dc37509f01c2606fb3086a46f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85140" cy="200025"/>
            <wp:effectExtent l="0" t="0" r="0" b="0"/>
            <wp:docPr id="79" name="eqId65dcd28f1a82c7dff18fdff8e4e99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65dcd28f1a82c7dff18fdff8e4e991b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80340" cy="151765"/>
            <wp:effectExtent l="0" t="0" r="0" b="0"/>
            <wp:docPr id="80" name="eqIdacbc6a613224461ade69362d4655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acbc6a613224461ade69362d46550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56540" cy="394970"/>
            <wp:effectExtent l="0" t="0" r="0" b="0"/>
            <wp:docPr id="81" name="eqId3389f53711264b0acba3ba6019f8b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3389f53711264b0acba3ba6019f8b9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>D. 1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根据题意可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254000"/>
            <wp:effectExtent l="0" t="0" r="0" b="0"/>
            <wp:docPr id="83" name="eqId91288f3376f00e3e4e37376c14f5c8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91288f3376f00e3e4e37376c14f5c8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1185" cy="248920"/>
            <wp:effectExtent l="0" t="0" r="0" b="0"/>
            <wp:docPr id="84" name="eqIdcedde86fd5b5e93c14ffd9190fc7d7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cedde86fd5b5e93c14ffd9190fc7d7a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即可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4000" cy="203200"/>
            <wp:effectExtent l="0" t="0" r="0" b="0"/>
            <wp:docPr id="85" name="eqId632244ea6931507f8656e1cc3437d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632244ea6931507f8656e1cc3437d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再根据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6400" cy="252730"/>
            <wp:effectExtent l="0" t="0" r="0" b="0"/>
            <wp:docPr id="86" name="eqId724340d69477c0ec2418c392b22b1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724340d69477c0ec2418c392b22b1ca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即可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因为函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8300" cy="254000"/>
            <wp:effectExtent l="0" t="0" r="0" b="0"/>
            <wp:docPr id="87" name="eqId09f86f37ec8e15846bd731ab4fcdba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09f86f37ec8e15846bd731ab4fcdbac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定义域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1650" cy="254000"/>
            <wp:effectExtent l="0" t="0" r="0" b="0"/>
            <wp:docPr id="88" name="eqIdd562dc22dfb3b81d0c3f88b54d063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d562dc22dfb3b81d0c3f88b54d063c2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依题可知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25400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1185" cy="248920"/>
            <wp:effectExtent l="0" t="0" r="0" b="0"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65200" cy="393700"/>
            <wp:effectExtent l="0" t="0" r="0" b="0"/>
            <wp:docPr id="91" name="eqId3e11bb95eeaa8e576c83719d86f4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3e11bb95eeaa8e576c83719d86f41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00125" cy="207010"/>
            <wp:effectExtent l="0" t="0" r="0" b="0"/>
            <wp:docPr id="92" name="eqId24e1795218051d5e3bfb9dfb8b958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24e1795218051d5e3bfb9dfb8b9587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78840" cy="205740"/>
            <wp:effectExtent l="0" t="0" r="0" b="0"/>
            <wp:docPr id="93" name="eqIdb1c7596a60c670b7db6619b16e1c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b1c7596a60c670b7db6619b16e1c8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4895" cy="396875"/>
            <wp:effectExtent l="0" t="0" r="0" b="0"/>
            <wp:docPr id="94" name="eqId0d400f5246e2c4aa85d28ff243e95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0d400f5246e2c4aa85d28ff243e95da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因此函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8300" cy="2540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54000"/>
            <wp:effectExtent l="0" t="0" r="0" b="0"/>
            <wp:docPr id="96" name="eqId7160d93f92089ef36f3dab809d3114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7160d93f92089ef36f3dab809d3114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递增，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0375" cy="255270"/>
            <wp:effectExtent l="0" t="0" r="0" b="0"/>
            <wp:docPr id="97" name="eqIde5d6243e93c41978871cb23d8e6614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qIde5d6243e93c41978871cb23d8e66148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递减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1470" cy="17970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取最大值，满足题意，即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95400" cy="396875"/>
            <wp:effectExtent l="0" t="0" r="0" b="0"/>
            <wp:docPr id="99" name="eqId69d21c6cca175f66ea0c93804f81d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69d21c6cca175f66ea0c93804f81db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9. </w:t>
      </w:r>
      <w:r>
        <w:rPr>
          <w:rStyle w:val="Style14"/>
          <w:rFonts w:ascii="宋体;SimSun" w:hAnsi="宋体;SimSun" w:cs="宋体;SimSun"/>
          <w:color w:val="000000"/>
        </w:rPr>
        <w:t>在长方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88695" cy="200025"/>
            <wp:effectExtent l="0" t="0" r="0" b="0"/>
            <wp:docPr id="100" name="eqId6e09725691ee7851f54c0dee86b2b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6e09725691ee7851f54c0dee86b2bf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，已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28600"/>
            <wp:effectExtent l="0" t="0" r="0" b="0"/>
            <wp:docPr id="101" name="eqId87cdc08e1c4a04a18d5ecea03393e3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87cdc08e1c4a04a18d5ecea03393e36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102" name="eqId411b38a18046fea8e9fab1f9f9b80a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411b38a18046fea8e9fab1f9f9b80a5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5300" cy="228600"/>
            <wp:effectExtent l="0" t="0" r="0" b="0"/>
            <wp:docPr id="103" name="eqIde9edc50f7febbc2d5d8dcdc23a363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e9edc50f7febbc2d5d8dcdc23a3630a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的角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5585" cy="160020"/>
            <wp:effectExtent l="0" t="0" r="0" b="0"/>
            <wp:docPr id="104" name="eqIdf6b86c22b670a8e9f3896f9e8883fb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f6b86c22b670a8e9f3896f9e8883fbb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（）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699135" cy="161290"/>
            <wp:effectExtent l="0" t="0" r="0" b="0"/>
            <wp:docPr id="105" name="eqId4c4e4a162f12d12a082b8d8fdd1aea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4c4e4a162f12d12a082b8d8fdd1aeab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1020" cy="235585"/>
            <wp:effectExtent l="0" t="0" r="0" b="0"/>
            <wp:docPr id="106" name="eqId82c73b73825032f9c9721e5ba1efc6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82c73b73825032f9c9721e5ba1efc6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的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5585" cy="160020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637540" cy="231775"/>
            <wp:effectExtent l="0" t="0" r="0" b="0"/>
            <wp:docPr id="108" name="eqIde62a2e31cbe4052b1b51ec89051d2e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e62a2e31cbe4052b1b51ec89051d2e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92100" cy="22860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6095" cy="229870"/>
            <wp:effectExtent l="0" t="0" r="0" b="0"/>
            <wp:docPr id="110" name="eqId58cc6184b191e6da43911e7011215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58cc6184b191e6da43911e701121517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的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180340"/>
            <wp:effectExtent l="0" t="0" r="0" b="0"/>
            <wp:docPr id="111" name="eqId79a97bb4dcfab4ec7539bc783d563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79a97bb4dcfab4ec7539bc783d563c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根据线面角的定义以及长方体的结构特征即可求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如图所示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2073910" cy="2019935"/>
            <wp:effectExtent l="0" t="0" r="0" b="0"/>
            <wp:docPr id="11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不妨设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85900" cy="228600"/>
            <wp:effectExtent l="0" t="0" r="0" b="0"/>
            <wp:docPr id="113" name="eqIdbaa48c8e69194378bc986036b522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baa48c8e69194378bc986036b52287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依题以及长方体的结构特征可知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28600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5300" cy="228600"/>
            <wp:effectExtent l="0" t="0" r="0" b="0"/>
            <wp:docPr id="116" name="eqId16aed8ef4eae69f55be54e52c3d773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16aed8ef4eae69f55be54e52c3d773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2860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5300" cy="22860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2760" cy="229870"/>
            <wp:effectExtent l="0" t="0" r="0" b="0"/>
            <wp:docPr id="119" name="eqIdc5d048a3017e074f2dbbda941f44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c5d048a3017e074f2dbbda941f445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95400" cy="429260"/>
            <wp:effectExtent l="0" t="0" r="0" b="0"/>
            <wp:docPr id="120" name="eqId63fc65919c6135403bf86d1bdd65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63fc65919c6135403bf86d1bdd6539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265" cy="184150"/>
            <wp:effectExtent l="0" t="0" r="0" b="0"/>
            <wp:docPr id="121" name="eqIdb05d3b8f5c9df891ef6fbcaf12f4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b05d3b8f5c9df891ef6fbcaf12f43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50670" cy="277495"/>
            <wp:effectExtent l="0" t="0" r="0" b="0"/>
            <wp:docPr id="122" name="eqIdb75911fdfc8efadbf9851f4113b754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b75911fdfc8efadbf9851f4113b754f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15900"/>
            <wp:effectExtent l="0" t="0" r="0" b="0"/>
            <wp:docPr id="123" name="eqIde61676d5ede7f4b50e93be03ecdce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e61676d5ede7f4b50e93be03ecdcedd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对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6085" cy="160020"/>
            <wp:effectExtent l="0" t="0" r="0" b="0"/>
            <wp:docPr id="124" name="eqId6d42e97eee705d164e6ac6de9ecd6d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6d42e97eee705d164e6ac6de9ecd6d1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6085" cy="160020"/>
            <wp:effectExtent l="0" t="0" r="0" b="0"/>
            <wp:docPr id="125" name="eqId5c52b857c7ca55dfa6da108df1d3c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5c52b857c7ca55dfa6da108df1d3ce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0100" cy="218440"/>
            <wp:effectExtent l="0" t="0" r="0" b="0"/>
            <wp:docPr id="126" name="eqId6b5f2391d09eba3db2299f29d2ec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6b5f2391d09eba3db2299f29d2ec2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对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，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133350"/>
            <wp:effectExtent l="0" t="0" r="0" b="0"/>
            <wp:docPr id="127" name="eqId7f9e8449aad35c5d840a3395ea86df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7f9e8449aad35c5d840a3395ea86df6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作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28650" cy="228600"/>
            <wp:effectExtent l="0" t="0" r="0" b="0"/>
            <wp:docPr id="128" name="eqIdb664648ccc5b678bf23e8b9e30143f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b664648ccc5b678bf23e8b9e30143f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165100"/>
            <wp:effectExtent l="0" t="0" r="0" b="0"/>
            <wp:docPr id="129" name="eqId2a30f3a8b673cc28bd90c50cf1a3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2a30f3a8b673cc28bd90c50cf1a35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易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3065" cy="196850"/>
            <wp:effectExtent l="0" t="0" r="0" b="0"/>
            <wp:docPr id="130" name="eqId662698361c6b3ddaf0c28a3c87be53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662698361c6b3ddaf0c28a3c87be53e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1020" cy="235585"/>
            <wp:effectExtent l="0" t="0" r="0" b="0"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4000" cy="160020"/>
            <wp:effectExtent l="0" t="0" r="0" b="0"/>
            <wp:docPr id="132" name="eqIdf52a58fbaf4fea03567e88a9f0f6e3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f52a58fbaf4fea03567e88a9f0f6e37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1020" cy="235585"/>
            <wp:effectExtent l="0" t="0" r="0" b="0"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7040" cy="161925"/>
            <wp:effectExtent l="0" t="0" r="0" b="0"/>
            <wp:docPr id="134" name="eqId060705794ef87cc71dac40c57f27b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060705794ef87cc71dac40c57f27b1d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78255" cy="429260"/>
            <wp:effectExtent l="0" t="0" r="0" b="0"/>
            <wp:docPr id="135" name="eqId24c1f51a32d5b7c3a64751f73d1e8c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24c1f51a32d5b7c3a64751f73d1e8c9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87400" cy="207010"/>
            <wp:effectExtent l="0" t="0" r="0" b="0"/>
            <wp:docPr id="136" name="eqIde2b4bea472e121de420594c992f96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e2b4bea472e121de420594c992f969a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对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42390" cy="254000"/>
            <wp:effectExtent l="0" t="0" r="0" b="0"/>
            <wp:docPr id="137" name="eqIdff98dedbcb8f4364318c4ccf5ac1d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ff98dedbcb8f4364318c4ccf5ac1d7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58900" cy="277495"/>
            <wp:effectExtent l="0" t="0" r="0" b="0"/>
            <wp:docPr id="138" name="eqId639def51d1ef866fb8437583af71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639def51d1ef866fb8437583af71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35000" cy="229870"/>
            <wp:effectExtent l="0" t="0" r="0" b="0"/>
            <wp:docPr id="139" name="eqIde5c2afc6e850554c7b9954fcfdbd74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e5c2afc6e850554c7b9954fcfdbd74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对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28600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6095" cy="229870"/>
            <wp:effectExtent l="0" t="0" r="0" b="0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成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3875" cy="228600"/>
            <wp:effectExtent l="0" t="0" r="0" b="0"/>
            <wp:docPr id="142" name="eqId46c87b60b413dc30d51febe82f1a7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46c87b60b413dc30d51febe82f1a7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12290" cy="469265"/>
            <wp:effectExtent l="0" t="0" r="0" b="0"/>
            <wp:docPr id="143" name="eqIda5cbbdb015975b674119c8796422b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a5cbbdb015975b674119c8796422b6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5530" cy="246380"/>
            <wp:effectExtent l="0" t="0" r="0" b="0"/>
            <wp:docPr id="144" name="eqId50055e734d5927cbb9b3c5b20217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50055e734d5927cbb9b3c5b2021759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025" cy="246380"/>
            <wp:effectExtent l="0" t="0" r="0" b="0"/>
            <wp:docPr id="145" name="eqId585d4808e02601ce00f9c01b4a22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585d4808e02601ce00f9c01b4a222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正确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故选：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  <w:r>
        <w:rPr>
          <w:rStyle w:val="Style14"/>
          <w:rFonts w:ascii="Times New Roman" w:hAnsi="Times New Roma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0. </w:t>
      </w:r>
      <w:r>
        <w:rPr>
          <w:rStyle w:val="Style14"/>
          <w:rFonts w:ascii="宋体;SimSun" w:hAnsi="宋体;SimSun" w:cs="宋体;SimSun"/>
          <w:color w:val="000000"/>
        </w:rPr>
        <w:t>甲、乙两个圆锥的母线长相等，侧面展开图的圆心角之和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3200" cy="177165"/>
            <wp:effectExtent l="0" t="0" r="0" b="0"/>
            <wp:docPr id="146" name="eqId35e2d7c958e99bcd9d7f251c19e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35e2d7c958e99bcd9d7f251c19ee3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侧面积分别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0025" cy="228600"/>
            <wp:effectExtent l="0" t="0" r="0" b="0"/>
            <wp:docPr id="147" name="eqId68c7bb6fb4b26508ec5f6f62ee846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68c7bb6fb4b26508ec5f6f62ee846cb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98120" cy="228600"/>
            <wp:effectExtent l="0" t="0" r="0" b="0"/>
            <wp:docPr id="148" name="eqId2c9e60e949f1626a58a8c0eb756f5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2c9e60e949f1626a58a8c0eb756f580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体积分别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90500" cy="228600"/>
            <wp:effectExtent l="0" t="0" r="0" b="0"/>
            <wp:docPr id="149" name="eqId8b29d9d4c81c9a02c4060a8685312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8b29d9d4c81c9a02c4060a8685312ad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0025" cy="228600"/>
            <wp:effectExtent l="0" t="0" r="0" b="0"/>
            <wp:docPr id="150" name="eqId08dab44a5b964fbf8d97eb8b2d34a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08dab44a5b964fbf8d97eb8b2d34a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0530" cy="450850"/>
            <wp:effectExtent l="0" t="0" r="0" b="0"/>
            <wp:docPr id="151" name="eqId2aa28f5cbbc39eaed3af7f5d8f35a4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2aa28f5cbbc39eaed3af7f5d8f35a43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0360" cy="450850"/>
            <wp:effectExtent l="0" t="0" r="0" b="0"/>
            <wp:docPr id="152" name="eqId509322d1ac9bebd7cb434c17a7ee5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509322d1ac9bebd7cb434c17a7ee53e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29870" cy="229870"/>
            <wp:effectExtent l="0" t="0" r="0" b="0"/>
            <wp:docPr id="153" name="eqId2967337e3fcb228dded64ab0c41a17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eqId2967337e3fcb228dded64ab0c41a17e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218440"/>
            <wp:effectExtent l="0" t="0" r="0" b="0"/>
            <wp:docPr id="1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55" name="eqIdd4056761b8f826eeb6ad8c9a151d3c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d4056761b8f826eeb6ad8c9a151d3c9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00050" cy="428625"/>
            <wp:effectExtent l="0" t="0" r="0" b="0"/>
            <wp:docPr id="156" name="eqIdc722d22d3e8b5a492d522d766ed721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c722d22d3e8b5a492d522d766ed7218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设母线长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200" cy="151765"/>
            <wp:effectExtent l="0" t="0" r="0" b="0"/>
            <wp:docPr id="157" name="eqId0f85fca60a11e1af2bf50138d0e3f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0f85fca60a11e1af2bf50138d0e3f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甲圆锥底面半径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228600"/>
            <wp:effectExtent l="0" t="0" r="0" b="0"/>
            <wp:docPr id="158" name="eqId2858005b9ae89ae080d83dcc13cf8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2858005b9ae89ae080d83dcc13cf8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乙圆锥底面圆半径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875" cy="228600"/>
            <wp:effectExtent l="0" t="0" r="0" b="0"/>
            <wp:docPr id="159" name="eqId2b3e95410f3b4fcb0cba425b521d1f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2b3e95410f3b4fcb0cba425b521d1f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根据圆锥的侧面积公式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28600"/>
            <wp:effectExtent l="0" t="0" r="0" b="0"/>
            <wp:docPr id="160" name="eqId5067c78657e8783c3145d66d3aa59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5067c78657e8783c3145d66d3aa59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再结合圆心角之和可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5590" cy="228600"/>
            <wp:effectExtent l="0" t="0" r="0" b="0"/>
            <wp:docPr id="161" name="eqIdff8543261a8e351eb95cdfebb001a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ff8543261a8e351eb95cdfebb001a3b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分别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200" cy="151765"/>
            <wp:effectExtent l="0" t="0" r="0" b="0"/>
            <wp:docPr id="1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表示，再利用勾股定理分别求出两圆锥的高，再根据圆锥的体积公式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解：设母线长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200" cy="151765"/>
            <wp:effectExtent l="0" t="0" r="0" b="0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甲圆锥底面半径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228600"/>
            <wp:effectExtent l="0" t="0" r="0" b="0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乙圆锥底面圆半径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875" cy="228600"/>
            <wp:effectExtent l="0" t="0" r="0" b="0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63955" cy="441960"/>
            <wp:effectExtent l="0" t="0" r="0" b="0"/>
            <wp:docPr id="166" name="eqId5bf3f0fc6dc6d5a160ed114aa680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5bf3f0fc6dc6d5a160ed114aa68070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28600"/>
            <wp:effectExtent l="0" t="0" r="0" b="0"/>
            <wp:docPr id="1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04900" cy="396240"/>
            <wp:effectExtent l="0" t="0" r="0" b="0"/>
            <wp:docPr id="168" name="eqIdf54a93f78c7ff247f708a69e5828c4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f54a93f78c7ff247f708a69e5828c4d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4360" cy="396240"/>
            <wp:effectExtent l="0" t="0" r="0" b="0"/>
            <wp:docPr id="169" name="eqIdc2b97fe6dfb60cc500320c05813df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c2b97fe6dfb60cc500320c05813df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29005" cy="396240"/>
            <wp:effectExtent l="0" t="0" r="0" b="0"/>
            <wp:docPr id="170" name="eqId15a3e40faefb018976d10f4575b5e1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15a3e40faefb018976d10f4575b5e1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甲圆锥的高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33500" cy="441960"/>
            <wp:effectExtent l="0" t="0" r="0" b="0"/>
            <wp:docPr id="171" name="eqId680aec6d25ff39191416c50a1b6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680aec6d25ff39191416c50a1b6e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乙圆锥的高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31925" cy="441960"/>
            <wp:effectExtent l="0" t="0" r="0" b="0"/>
            <wp:docPr id="172" name="eqId8f591c8c3b3faadac06bcd57eb88f7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8f591c8c3b3faadac06bcd57eb88f7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3765" cy="838200"/>
            <wp:effectExtent l="0" t="0" r="0" b="0"/>
            <wp:docPr id="173" name="eqId335619e7cddc481dc52dc40a6c72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335619e7cddc481dc52dc40a6c725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1. </w:t>
      </w:r>
      <w:r>
        <w:rPr>
          <w:rStyle w:val="Style14"/>
          <w:rFonts w:ascii="宋体;SimSun" w:hAnsi="宋体;SimSun" w:cs="宋体;SimSun"/>
          <w:color w:val="000000"/>
        </w:rPr>
        <w:t>已知椭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62100" cy="419100"/>
            <wp:effectExtent l="0" t="0" r="0" b="0"/>
            <wp:docPr id="174" name="eqIdad523e69a1bf925e73a22900b9855d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ad523e69a1bf925e73a22900b9855df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离心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875" cy="390525"/>
            <wp:effectExtent l="0" t="0" r="0" b="0"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28600"/>
            <wp:effectExtent l="0" t="0" r="0" b="0"/>
            <wp:docPr id="176" name="eqId00442d96d695db2c58bf1fb7165fc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00442d96d695db2c58bf1fb7165fca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分别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左、右顶点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上顶点．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85825" cy="257175"/>
            <wp:effectExtent l="0" t="0" r="0" b="0"/>
            <wp:docPr id="177" name="eqId4a95990d86c7c051ad71fce378168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4a95990d86c7c051ad71fce378168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方程为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723900" cy="419100"/>
            <wp:effectExtent l="0" t="0" r="0" b="0"/>
            <wp:docPr id="178" name="eqIdb88d6c2bd896ab7622365834c4a793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b88d6c2bd896ab7622365834c4a7932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641350" cy="368300"/>
            <wp:effectExtent l="0" t="0" r="0" b="0"/>
            <wp:docPr id="179" name="eqId4fdd1989149897babe496145a3812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4fdd1989149897babe496145a3812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723900" cy="419100"/>
            <wp:effectExtent l="0" t="0" r="0" b="0"/>
            <wp:docPr id="180" name="eqId4a5f4b244b3b0799cfb1994364036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4a5f4b244b3b0799cfb1994364036eb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712470" cy="419100"/>
            <wp:effectExtent l="0" t="0" r="0" b="0"/>
            <wp:docPr id="181" name="eqId271e595c257e4c0ade90a9bbbf0e6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271e595c257e4c0ade90a9bbbf0e6b0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根据离心率及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61060" cy="255270"/>
            <wp:effectExtent l="0" t="0" r="0" b="0"/>
            <wp:docPr id="182" name="eqId5f379bcda7c594d69787fd58f2a5a6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5f379bcda7c594d69787fd58f2a5a67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解得关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5760" cy="228600"/>
            <wp:effectExtent l="0" t="0" r="0" b="0"/>
            <wp:docPr id="183" name="eqId8b6f0c2bf18a0517d232465076162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8b6f0c2bf18a0517d232465076162a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的等量关系式，即可得解</w:t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解：因为离心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26820" cy="457200"/>
            <wp:effectExtent l="0" t="0" r="0" b="0"/>
            <wp:docPr id="184" name="eqIdd37068b49c7498724b418b6ae3f6c8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d37068b49c7498724b418b6ae3f6c8c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370840"/>
            <wp:effectExtent l="0" t="0" r="0" b="0"/>
            <wp:docPr id="185" name="eqId2de3166b2dc1e3216816c1e16743f7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2de3166b2dc1e3216816c1e16743f77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80390" cy="395605"/>
            <wp:effectExtent l="0" t="0" r="0" b="0"/>
            <wp:docPr id="186" name="eqId1d1f7080fe1752c771d0eea450f0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1d1f7080fe1752c771d0eea450f09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分别为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C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188" name="图片 1446018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460187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左右顶点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89990" cy="257175"/>
            <wp:effectExtent l="0" t="0" r="0" b="0"/>
            <wp:docPr id="189" name="eqIddab9f7c4fbae33ee5ac5707c5c5db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dab9f7c4fbae33ee5ac5707c5c5db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i/>
          <w:color w:val="000000"/>
        </w:rPr>
        <w:t>B</w:t>
      </w:r>
      <w:r>
        <w:rPr>
          <w:rStyle w:val="Style14"/>
          <w:rFonts w:ascii="Times New Roman" w:hAnsi="Times New Roman" w:cs="宋体;SimSun"/>
          <w:color w:val="000000"/>
        </w:rPr>
        <w:t>为上顶点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03200"/>
            <wp:effectExtent l="0" t="0" r="0" b="0"/>
            <wp:docPr id="190" name="eqIdf9199b50dd0036be9b764c621d1d46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f9199b50dd0036be9b764c621d1d46f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767205" cy="255270"/>
            <wp:effectExtent l="0" t="0" r="0" b="0"/>
            <wp:docPr id="191" name="eqId64da93b4ba42dd0c7200d78b02e08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64da93b4ba42dd0c7200d78b02e089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87730" cy="254000"/>
            <wp:effectExtent l="0" t="0" r="0" b="0"/>
            <wp:docPr id="192" name="eqIdc5c3eb4145d5379764e8c0781adfe6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c5c3eb4145d5379764e8c0781adfe6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51535" cy="201930"/>
            <wp:effectExtent l="0" t="0" r="0" b="0"/>
            <wp:docPr id="193" name="eqId1925929ce95768b11a1606f90584f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1925929ce95768b11a1606f90584f8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80390" cy="395605"/>
            <wp:effectExtent l="0" t="0" r="0" b="0"/>
            <wp:docPr id="1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代入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25500" cy="228600"/>
            <wp:effectExtent l="0" t="0" r="0" b="0"/>
            <wp:docPr id="195" name="eqId091d3b535474ede3a5ef42f24ca4b0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091d3b535474ede3a5ef42f24ca4b0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故椭圆的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1350" cy="368300"/>
            <wp:effectExtent l="0" t="0" r="0" b="0"/>
            <wp:docPr id="1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故选：</w:t>
      </w:r>
      <w:r>
        <w:rPr>
          <w:rStyle w:val="Style14"/>
          <w:rFonts w:eastAsia="宋体;SimSun" w:cs="宋体;SimSun" w:ascii="Times New Roman" w:hAnsi="Times New Roman"/>
          <w:color w:val="000000"/>
        </w:rPr>
        <w:t>B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2. </w:t>
      </w:r>
      <w:r>
        <w:rPr>
          <w:rStyle w:val="Style14"/>
          <w:rFonts w:ascii="宋体;SimSun" w:hAnsi="宋体;SimSun" w:cs="宋体;SimSun"/>
          <w:color w:val="000000"/>
        </w:rPr>
        <w:t>已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92300" cy="224790"/>
            <wp:effectExtent l="0" t="0" r="0" b="0"/>
            <wp:docPr id="197" name="eqId80203f48b1e3f9be29a4aa25a74338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80203f48b1e3f9be29a4aa25a74338d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（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81025" cy="180340"/>
            <wp:effectExtent l="0" t="0" r="0" b="0"/>
            <wp:docPr id="198" name="eqId8fac3162e61b6491fb232fa0820c56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8fac3162e61b6491fb232fa0820c567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ab/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81025" cy="180340"/>
            <wp:effectExtent l="0" t="0" r="0" b="0"/>
            <wp:docPr id="199" name="eqId5a0c4c098615c6bc7e6dcf72e5b52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5a0c4c098615c6bc7e6dcf72e5b5201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ab/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83565" cy="177165"/>
            <wp:effectExtent l="0" t="0" r="0" b="0"/>
            <wp:docPr id="200" name="eqId2d100c22435a23e017cfe6f535379d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2d100c22435a23e017cfe6f535379d3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ab/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81025" cy="180340"/>
            <wp:effectExtent l="0" t="0" r="0" b="0"/>
            <wp:docPr id="201" name="eqId860255d0b4456b7e952d607c41041b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860255d0b4456b7e952d607c41041b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根据指对互化以及对数函数的单调性即可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29640" cy="229870"/>
            <wp:effectExtent l="0" t="0" r="0" b="0"/>
            <wp:docPr id="202" name="eqId5aa93a2a5ee7cc2321f605991caea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5aa93a2a5ee7cc2321f605991caea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再利用基本不等式，换底公式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72770" cy="207010"/>
            <wp:effectExtent l="0" t="0" r="0" b="0"/>
            <wp:docPr id="203" name="eqIddae71ba3027730fda8102c9b4267c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dae71ba3027730fda8102c9b4267c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9765" cy="229870"/>
            <wp:effectExtent l="0" t="0" r="0" b="0"/>
            <wp:docPr id="204" name="eqId5a2556d97f82a7b1ce08f15746dd0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5a2556d97f82a7b1ce08f15746dd00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然后由指数函数的单调性即可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由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2760" cy="207010"/>
            <wp:effectExtent l="0" t="0" r="0" b="0"/>
            <wp:docPr id="205" name="eqId1253333f09b9c18ff9890228b1dc68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1253333f09b9c18ff9890228b1dc686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73505" cy="421640"/>
            <wp:effectExtent l="0" t="0" r="0" b="0"/>
            <wp:docPr id="206" name="eqIde78bd8b92af1d27758a8efa3d9bf10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e78bd8b92af1d27758a8efa3d9bf101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97200" cy="469265"/>
            <wp:effectExtent l="0" t="0" r="0" b="0"/>
            <wp:docPr id="207" name="eqId05ba43cca657729993a539e85d1ab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05ba43cca657729993a539e85d1ab8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2005" cy="421640"/>
            <wp:effectExtent l="0" t="0" r="0" b="0"/>
            <wp:docPr id="208" name="eqId1d2a233ac2fad5233a82ca55b6381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1d2a233ac2fad5233a82ca55b6381a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72770" cy="207010"/>
            <wp:effectExtent l="0" t="0" r="0" b="0"/>
            <wp:docPr id="2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701800" cy="207010"/>
            <wp:effectExtent l="0" t="0" r="0" b="0"/>
            <wp:docPr id="210" name="eqId9d8d5a6401014dc95a17f59e9de69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9d8d5a6401014dc95a17f59e9de69bd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43200" cy="469265"/>
            <wp:effectExtent l="0" t="0" r="0" b="0"/>
            <wp:docPr id="211" name="eqId395549555f7a702285e6e45f7b39c5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395549555f7a702285e6e45f7b39c5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38505" cy="421640"/>
            <wp:effectExtent l="0" t="0" r="0" b="0"/>
            <wp:docPr id="212" name="eqId50c4721d0471bc2e5e8963e2baf29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50c4721d0471bc2e5e8963e2baf29e9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9765" cy="229870"/>
            <wp:effectExtent l="0" t="0" r="0" b="0"/>
            <wp:docPr id="2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94790" cy="207010"/>
            <wp:effectExtent l="0" t="0" r="0" b="0"/>
            <wp:docPr id="214" name="eqId03de74b76ccacbdf8d09a901f577b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03de74b76ccacbdf8d09a901f577bac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综上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81025" cy="180340"/>
            <wp:effectExtent l="0" t="0" r="0" b="0"/>
            <wp:docPr id="2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3. </w:t>
      </w:r>
      <w:r>
        <w:rPr>
          <w:rStyle w:val="Style14"/>
          <w:rFonts w:ascii="宋体;SimSun" w:hAnsi="宋体;SimSun" w:cs="宋体;SimSun"/>
          <w:color w:val="000000"/>
        </w:rPr>
        <w:t>已知向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19860" cy="228600"/>
            <wp:effectExtent l="0" t="0" r="0" b="0"/>
            <wp:docPr id="216" name="eqId8a9cf8c1edc74911394e45d4a3d8b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8a9cf8c1edc74911394e45d4a3d8b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3375" cy="200025"/>
            <wp:effectExtent l="0" t="0" r="0" b="0"/>
            <wp:docPr id="217" name="eqIdaa5aa846a5b7c96fe2ce665eb1ea5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aa5aa846a5b7c96fe2ce665eb1ea5f0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5590" cy="142875"/>
            <wp:effectExtent l="0" t="0" r="0" b="0"/>
            <wp:docPr id="218" name="eqIda6c57bbef89a37f1a3808c0ceeac0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a6c57bbef89a37f1a3808c0ceeac0c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______________</w:t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390525"/>
            <wp:effectExtent l="0" t="0" r="0" b="0"/>
            <wp:docPr id="219" name="eqIdd78fd95f89dec2d373fa57f02acd73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d78fd95f89dec2d373fa57f02acd739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##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95605" cy="174625"/>
            <wp:effectExtent l="0" t="0" r="0" b="0"/>
            <wp:docPr id="220" name="eqId34c880f159a94932d29f1b0e65d4c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34c880f159a94932d29f1b0e65d4c8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直接由向量垂直的坐标表示求解即可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由题意知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79855" cy="228600"/>
            <wp:effectExtent l="0" t="0" r="0" b="0"/>
            <wp:docPr id="221" name="eqId4d0e68bacab1096975169d1596d00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4d0e68bacab1096975169d1596d005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0700" cy="393700"/>
            <wp:effectExtent l="0" t="0" r="0" b="0"/>
            <wp:docPr id="222" name="eqId2a25772cf0f28540fea78e3ff69c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2a25772cf0f28540fea78e3ff69c3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390525"/>
            <wp:effectExtent l="0" t="0" r="0" b="0"/>
            <wp:docPr id="2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4. </w:t>
      </w:r>
      <w:r>
        <w:rPr>
          <w:rStyle w:val="Style14"/>
          <w:rFonts w:ascii="宋体;SimSun" w:hAnsi="宋体;SimSun" w:cs="宋体;SimSun"/>
          <w:color w:val="000000"/>
        </w:rPr>
        <w:t>设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在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61695" cy="203200"/>
            <wp:effectExtent l="0" t="0" r="0" b="0"/>
            <wp:docPr id="224" name="eqIdf129d441ab39d195cb2580c46065d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f129d441ab39d195cb2580c46065d0f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，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265" cy="198120"/>
            <wp:effectExtent l="0" t="0" r="0" b="0"/>
            <wp:docPr id="225" name="eqId623afc24f2227004b0e1b3922dfb95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623afc24f2227004b0e1b3922dfb954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03200"/>
            <wp:effectExtent l="0" t="0" r="0" b="0"/>
            <wp:docPr id="226" name="eqIdab1242ec96ac54e2fd418988d5190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ab1242ec96ac54e2fd418988d5190a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均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90500"/>
            <wp:effectExtent l="0" t="0" r="0" b="0"/>
            <wp:docPr id="227" name="eqId3fef27cb7cb1b666c1734c65a7aa9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3fef27cb7cb1b666c1734c65a7aa9aa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90500"/>
            <wp:effectExtent l="0" t="0" r="0" b="0"/>
            <wp:docPr id="2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方程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______________</w:t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90625" cy="218440"/>
            <wp:effectExtent l="0" t="0" r="0" b="0"/>
            <wp:docPr id="229" name="eqIde28418b78e6e124fcd827243760794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e28418b78e6e124fcd827243760794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设出点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M</w:t>
      </w:r>
      <w:r>
        <w:rPr>
          <w:rStyle w:val="Style14"/>
          <w:rFonts w:ascii="Times New Roman" w:hAnsi="Times New Roman" w:cs="宋体;SimSun"/>
          <w:color w:val="000000"/>
        </w:rPr>
        <w:t>的坐标，利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265" cy="198120"/>
            <wp:effectExtent l="0" t="0" r="0" b="0"/>
            <wp:docPr id="2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03200"/>
            <wp:effectExtent l="0" t="0" r="0" b="0"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均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9050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上，求得圆心及半径，即可得圆的方程</w:t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解：∵点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M</w:t>
      </w:r>
      <w:r>
        <w:rPr>
          <w:rStyle w:val="Style14"/>
          <w:rFonts w:ascii="Times New Roman" w:hAnsi="Times New Roman" w:cs="宋体;SimSun"/>
          <w:color w:val="000000"/>
        </w:rPr>
        <w:t>在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61695" cy="203200"/>
            <wp:effectExtent l="0" t="0" r="0" b="0"/>
            <wp:docPr id="2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上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>∴</w:t>
      </w:r>
      <w:r>
        <w:rPr>
          <w:rStyle w:val="Style14"/>
          <w:rFonts w:ascii="Times New Roman" w:hAnsi="Times New Roman" w:cs="宋体;SimSun"/>
          <w:color w:val="000000"/>
        </w:rPr>
        <w:t>设点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M</w:t>
      </w:r>
      <w:r>
        <w:rPr>
          <w:rStyle w:val="Style14"/>
          <w:rFonts w:ascii="Times New Roman" w:hAnsi="Times New Roma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23570" cy="201930"/>
            <wp:effectExtent l="0" t="0" r="0" b="0"/>
            <wp:docPr id="234" name="eqIdc4f92d75d8a81cf3e791d7d1c214d5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c4f92d75d8a81cf3e791d7d1c214d5f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又因为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265" cy="198120"/>
            <wp:effectExtent l="0" t="0" r="0" b="0"/>
            <wp:docPr id="2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03200"/>
            <wp:effectExtent l="0" t="0" r="0" b="0"/>
            <wp:docPr id="2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均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90500"/>
            <wp:effectExtent l="0" t="0" r="0" b="0"/>
            <wp:docPr id="2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上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>∴</w:t>
      </w:r>
      <w:r>
        <w:rPr>
          <w:rStyle w:val="Style14"/>
          <w:rFonts w:ascii="Times New Roman" w:hAnsi="Times New Roman" w:cs="宋体;SimSun"/>
          <w:color w:val="000000"/>
        </w:rPr>
        <w:t>点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M</w:t>
      </w:r>
      <w:r>
        <w:rPr>
          <w:rStyle w:val="Style14"/>
          <w:rFonts w:ascii="Times New Roman" w:hAnsi="Times New Roman" w:cs="宋体;SimSun"/>
          <w:color w:val="000000"/>
        </w:rPr>
        <w:t>到两点的距离相等且为半径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R</w:t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>∴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479040" cy="280670"/>
            <wp:effectExtent l="0" t="0" r="0" b="0"/>
            <wp:docPr id="238" name="eqIdaacb1dd93e291dc249fc7cbebf21b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aacb1dd93e291dc249fc7cbebf21b9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879600" cy="201930"/>
            <wp:effectExtent l="0" t="0" r="0" b="0"/>
            <wp:docPr id="239" name="eqId5fab7947ea0e2e6d18551d9349a15d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5fab7947ea0e2e6d18551d9349a15df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1470" cy="172085"/>
            <wp:effectExtent l="0" t="0" r="0" b="0"/>
            <wp:docPr id="240" name="eqId0b550ee821ee1838384835e81fc34b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0b550ee821ee1838384835e81fc34b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>∴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51815" cy="180340"/>
            <wp:effectExtent l="0" t="0" r="0" b="0"/>
            <wp:docPr id="241" name="eqIda2d01119d4ae546921746549b639b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a2d01119d4ae546921746549b639bd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80060" cy="228600"/>
            <wp:effectExtent l="0" t="0" r="0" b="0"/>
            <wp:docPr id="242" name="eqIdfeadf545649bc69a4727f5dfc8fcc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feadf545649bc69a4727f5dfc8fcc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190500"/>
            <wp:effectExtent l="0" t="0" r="0" b="0"/>
            <wp:docPr id="2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的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90625" cy="218440"/>
            <wp:effectExtent l="0" t="0" r="0" b="0"/>
            <wp:docPr id="2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故答案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90625" cy="218440"/>
            <wp:effectExtent l="0" t="0" r="0" b="0"/>
            <wp:docPr id="2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5. </w:t>
      </w:r>
      <w:r>
        <w:rPr>
          <w:rStyle w:val="Style14"/>
          <w:rFonts w:ascii="宋体;SimSun" w:hAnsi="宋体;SimSun" w:cs="宋体;SimSun"/>
          <w:color w:val="000000"/>
        </w:rPr>
        <w:t>记双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93520" cy="370840"/>
            <wp:effectExtent l="0" t="0" r="0" b="0"/>
            <wp:docPr id="246" name="eqId83bf4fd84818abac17a9d21237ac5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83bf4fd84818abac17a9d21237ac5c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离心率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e</w:t>
      </w:r>
      <w:r>
        <w:rPr>
          <w:rStyle w:val="Style14"/>
          <w:rFonts w:ascii="宋体;SimSun" w:hAnsi="宋体;SimSun" w:cs="宋体;SimSun"/>
          <w:color w:val="000000"/>
        </w:rPr>
        <w:t>，写出满足条件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ascii="宋体;SimSun" w:hAnsi="宋体;SimSun" w:cs="宋体;SimSun"/>
          <w:color w:val="000000"/>
        </w:rPr>
        <w:t>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7040" cy="200025"/>
            <wp:effectExtent l="0" t="0" r="0" b="0"/>
            <wp:docPr id="247" name="eqId08b9f0b9e53a83e68f5fec944f34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08b9f0b9e53a83e68f5fec944f343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无公共点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”</w:t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e</w:t>
      </w:r>
      <w:r>
        <w:rPr>
          <w:rStyle w:val="Style14"/>
          <w:rFonts w:ascii="宋体;SimSun" w:hAnsi="宋体;SimSun" w:cs="宋体;SimSun"/>
          <w:color w:val="000000"/>
        </w:rPr>
        <w:t>的一个值</w:t>
      </w:r>
      <w:r>
        <w:rPr>
          <w:rStyle w:val="Style14"/>
          <w:rFonts w:eastAsia="宋体;SimSun" w:cs="宋体;SimSun" w:ascii="Times New Roman" w:hAnsi="Times New Roman"/>
          <w:color w:val="000000"/>
        </w:rPr>
        <w:t>______________</w:t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（满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228600"/>
            <wp:effectExtent l="0" t="0" r="0" b="0"/>
            <wp:docPr id="248" name="eqIdfa1abfa493d3e5aed46fda4a96eac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fa1abfa493d3e5aed46fda4a96eac0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皆可）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根据题干信息，只需双曲线渐近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00075" cy="390525"/>
            <wp:effectExtent l="0" t="0" r="0" b="0"/>
            <wp:docPr id="249" name="eqId7fda14051cbc3aa826afd1be08fa0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7fda14051cbc3aa826afd1be08fa085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6900" cy="393700"/>
            <wp:effectExtent l="0" t="0" r="0" b="0"/>
            <wp:docPr id="250" name="eqId5a33665e485324c2fdde800d8a62a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5a33665e485324c2fdde800d8a62ac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即可求得满足要求的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e</w:t>
      </w:r>
      <w:r>
        <w:rPr>
          <w:rStyle w:val="Style14"/>
          <w:rFonts w:ascii="Times New Roman" w:hAnsi="Times New Roman" w:cs="宋体;SimSun"/>
          <w:color w:val="000000"/>
        </w:rPr>
        <w:t>值</w:t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解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93520" cy="370840"/>
            <wp:effectExtent l="0" t="0" r="0" b="0"/>
            <wp:docPr id="2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所以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C</w:t>
      </w:r>
      <w:r>
        <w:rPr>
          <w:rStyle w:val="Style14"/>
          <w:rFonts w:ascii="Times New Roman" w:hAnsi="Times New Roman" w:cs="宋体;SimSun"/>
          <w:color w:val="000000"/>
        </w:rPr>
        <w:t>的渐近线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00075" cy="390525"/>
            <wp:effectExtent l="0" t="0" r="0" b="0"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,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结合渐近线的特点，只需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6900" cy="393700"/>
            <wp:effectExtent l="0" t="0" r="0" b="0"/>
            <wp:docPr id="2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8945" cy="419100"/>
            <wp:effectExtent l="0" t="0" r="0" b="0"/>
            <wp:docPr id="254" name="eqIdbc5d290da42c20d79fe8282863447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bc5d290da42c20d79fe8282863447b9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可满足条件“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7040" cy="200025"/>
            <wp:effectExtent l="0" t="0" r="0" b="0"/>
            <wp:docPr id="2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与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C</w:t>
      </w:r>
      <w:r>
        <w:rPr>
          <w:rStyle w:val="Style14"/>
          <w:rFonts w:ascii="Times New Roman" w:hAnsi="Times New Roman" w:cs="宋体;SimSun"/>
          <w:color w:val="000000"/>
        </w:rPr>
        <w:t>无公共点”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54200" cy="457200"/>
            <wp:effectExtent l="0" t="0" r="0" b="0"/>
            <wp:docPr id="256" name="eqId44cd73979ecfc9aa24f9a60d2ae1f5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44cd73979ecfc9aa24f9a60d2ae1f5c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又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80340"/>
            <wp:effectExtent l="0" t="0" r="0" b="0"/>
            <wp:docPr id="257" name="eqIda58c44592477e5cab15cd165ff9b3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a58c44592477e5cab15cd165ff9b3d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228600"/>
            <wp:effectExtent l="0" t="0" r="0" b="0"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故答案为：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（满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228600"/>
            <wp:effectExtent l="0" t="0" r="0" b="0"/>
            <wp:docPr id="2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皆可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6. </w:t>
      </w:r>
      <w:r>
        <w:rPr>
          <w:rStyle w:val="Style14"/>
          <w:rFonts w:ascii="宋体;SimSun" w:hAnsi="宋体;SimSun" w:cs="宋体;SimSun"/>
          <w:color w:val="000000"/>
        </w:rPr>
        <w:t>已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7990" cy="180340"/>
            <wp:effectExtent l="0" t="0" r="0" b="0"/>
            <wp:docPr id="260" name="eqId15c0dbe3c080c4c4636c64803e5c1f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15c0dbe3c080c4c4636c64803e5c1f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，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在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C</w:t>
      </w:r>
      <w:r>
        <w:rPr>
          <w:rStyle w:val="Style14"/>
          <w:rFonts w:ascii="宋体;SimSun" w:hAnsi="宋体;SimSun" w:cs="宋体;SimSun"/>
          <w:color w:val="000000"/>
        </w:rPr>
        <w:t>上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93595" cy="199390"/>
            <wp:effectExtent l="0" t="0" r="0" b="0"/>
            <wp:docPr id="261" name="eqId3e10d15b7fd7fa2d91e21906e3804f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3e10d15b7fd7fa2d91e21906e3804f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393700"/>
            <wp:effectExtent l="0" t="0" r="0" b="0"/>
            <wp:docPr id="262" name="eqId746853ea6d76bd7cccc6bdd6c739a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746853ea6d76bd7cccc6bdd6c739aed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取得最小值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161925"/>
            <wp:effectExtent l="0" t="0" r="0" b="0"/>
            <wp:docPr id="263" name="eqIdc978d92edf0c4c1ef8620c17df75d3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c978d92edf0c4c1ef8620c17df75d35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________</w:t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9575" cy="228600"/>
            <wp:effectExtent l="0" t="0" r="0" b="0"/>
            <wp:docPr id="264" name="eqId9563540452712a60d70f76cf22a868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9563540452712a60d70f76cf22a868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##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65" name="eqId76c778185c67ce93fc444460271aa3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76c778185c67ce93fc444460271aa3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设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71270" cy="174625"/>
            <wp:effectExtent l="0" t="0" r="0" b="0"/>
            <wp:docPr id="266" name="eqId32bd8571bb60739823c13bb88bbf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32bd8571bb60739823c13bb88bbfe9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利用余弦定理表示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7505" cy="419100"/>
            <wp:effectExtent l="0" t="0" r="0" b="0"/>
            <wp:docPr id="267" name="eqId1e06df9fa6d90bba42402a8b62b5a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1e06df9fa6d90bba42402a8b62b5a17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后，结合基本不等式即可得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设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71270" cy="174625"/>
            <wp:effectExtent l="0" t="0" r="0" b="0"/>
            <wp:docPr id="2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1490" cy="184785"/>
            <wp:effectExtent l="0" t="0" r="0" b="0"/>
            <wp:docPr id="269" name="eqIdab2a2834d80ff574e79eae8ca8d4e9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ab2a2834d80ff574e79eae8ca8d4e9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06775" cy="205740"/>
            <wp:effectExtent l="0" t="0" r="0" b="0"/>
            <wp:docPr id="270" name="eqId10eb0a44b5cb9b73a06d8f6f1e36a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10eb0a44b5cb9b73a06d8f6f1e36a66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5300" cy="190500"/>
            <wp:effectExtent l="0" t="0" r="0" b="0"/>
            <wp:docPr id="271" name="eqId7ac451db3443cabb204f96c31fd4a0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7ac451db3443cabb204f96c31fd4a0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05200" cy="205740"/>
            <wp:effectExtent l="0" t="0" r="0" b="0"/>
            <wp:docPr id="272" name="eqId60ad09b38e65cb44b1c610cf7d84b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60ad09b38e65cb44b1c610cf7d84b13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64355" cy="647700"/>
            <wp:effectExtent l="0" t="0" r="0" b="0"/>
            <wp:docPr id="273" name="eqId36c52e863bf412036be73ab5ce27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36c52e863bf412036be73ab5ce279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019300" cy="624205"/>
            <wp:effectExtent l="0" t="0" r="0" b="0"/>
            <wp:docPr id="274" name="eqId789ead16352060b002987fb004d022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789ead16352060b002987fb004d022e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当且仅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15340" cy="396240"/>
            <wp:effectExtent l="0" t="0" r="0" b="0"/>
            <wp:docPr id="275" name="eqId3876541ad30f7cb5f0b6498996715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3876541ad30f7cb5f0b6498996715f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005" cy="228600"/>
            <wp:effectExtent l="0" t="0" r="0" b="0"/>
            <wp:docPr id="276" name="eqId1046705b7076f350f4fdb0cd549fa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1046705b7076f350f4fdb0cd549fa7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等号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393700"/>
            <wp:effectExtent l="0" t="0" r="0" b="0"/>
            <wp:docPr id="2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取最小值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005" cy="228600"/>
            <wp:effectExtent l="0" t="0" r="0" b="0"/>
            <wp:docPr id="2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9575" cy="228600"/>
            <wp:effectExtent l="0" t="0" r="0" b="0"/>
            <wp:docPr id="2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3030220" cy="1578610"/>
            <wp:effectExtent l="0" t="0" r="0" b="0"/>
            <wp:docPr id="280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解答应写出文字说明、证明过程或演算步骤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第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7~21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题为必考题，每个试题考生都必须作答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第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题为选考题，考生根据要求作答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color w:val="000000"/>
        </w:rPr>
      </w:pPr>
      <w:r>
        <w:rPr>
          <w:rStyle w:val="Style14"/>
          <w:rFonts w:ascii="宋体;SimSun" w:hAnsi="宋体;SimSun" w:cs="宋体;SimSun"/>
          <w:b/>
          <w:color w:val="000000"/>
        </w:rPr>
        <w:t>（一）必考题：共</w:t>
      </w:r>
      <w:r>
        <w:rPr>
          <w:rStyle w:val="Style14"/>
          <w:rFonts w:eastAsia="Times New Roman" w:cs="Times New Roman" w:ascii="Times New Roman" w:hAnsi="Times New Roman"/>
          <w:b/>
          <w:color w:val="000000"/>
        </w:rPr>
        <w:t>60</w:t>
      </w:r>
      <w:r>
        <w:rPr>
          <w:rStyle w:val="Style14"/>
          <w:rFonts w:ascii="宋体;SimSun" w:hAnsi="宋体;SimSun" w:cs="宋体;SimSun"/>
          <w:b/>
          <w:color w:val="000000"/>
        </w:rPr>
        <w:t>分</w:t>
      </w:r>
      <w:r>
        <w:rPr>
          <w:rStyle w:val="Style14"/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17. </w:t>
      </w:r>
      <w:r>
        <w:rPr>
          <w:rStyle w:val="Style14"/>
          <w:rFonts w:ascii="宋体;SimSun" w:hAnsi="宋体;SimSun" w:cs="宋体;SimSun"/>
          <w:color w:val="000000"/>
        </w:rPr>
        <w:t>甲、乙两城之间的长途客车均由</w:t>
      </w:r>
      <w:r>
        <w:rPr>
          <w:rStyle w:val="Style14"/>
          <w:rFonts w:eastAsia="宋体;SimSun" w:cs="宋体;SimSun" w:ascii="宋体;SimSun" w:hAnsi="宋体;SimSu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宋体;SimSun" w:cs="宋体;SimSun" w:ascii="宋体;SimSun" w:hAnsi="宋体;SimSun"/>
          <w:i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两家公司运营，为了解这两家公司长途客车的运行情况，随机调查了甲、乙两城之间的</w:t>
      </w:r>
      <w:r>
        <w:rPr>
          <w:rStyle w:val="Style14"/>
          <w:rFonts w:eastAsia="宋体;SimSun" w:cs="宋体;SimSun" w:ascii="宋体;SimSun" w:hAnsi="宋体;SimSun"/>
          <w:color w:val="000000"/>
        </w:rPr>
        <w:t>500</w:t>
      </w:r>
      <w:r>
        <w:rPr>
          <w:rStyle w:val="Style14"/>
          <w:rFonts w:ascii="宋体;SimSun" w:hAnsi="宋体;SimSun" w:cs="宋体;SimSun"/>
          <w:color w:val="000000"/>
        </w:rPr>
        <w:t>个班次，得到下面列联表：</w:t>
      </w:r>
    </w:p>
    <w:tbl>
      <w:tblPr>
        <w:tblW w:w="102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405"/>
        <w:gridCol w:w="3405"/>
        <w:gridCol w:w="3405"/>
      </w:tblGrid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准点班次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未准点班次数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Style w:val="Style14"/>
                <w:rFonts w:eastAsia="Calibri" w:cs="Calibri"/>
                <w:i/>
                <w:color w:val="000000"/>
              </w:rPr>
              <w:t>A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24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Style w:val="Style14"/>
                <w:rFonts w:eastAsia="Calibri" w:cs="Calibri"/>
                <w:i/>
                <w:color w:val="000000"/>
              </w:rPr>
              <w:t>B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2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30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根据上表，分别估计这两家公司甲、乙两城之间的长途客车准点的概率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能否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90%</w:t>
      </w:r>
      <w:r>
        <w:rPr>
          <w:rStyle w:val="Style14"/>
          <w:rFonts w:ascii="宋体;SimSun" w:hAnsi="宋体;SimSun" w:cs="宋体;SimSun"/>
          <w:color w:val="000000"/>
        </w:rPr>
        <w:t>的把握认为甲、乙两城之间的长途客车是否准点与客车所属公司有关？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ascii="宋体;SimSun" w:hAnsi="宋体;SimSun" w:cs="宋体;SimSun"/>
          <w:color w:val="000000"/>
        </w:rPr>
        <w:t>附：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1990090" cy="485775"/>
            <wp:effectExtent l="0" t="0" r="0" b="0"/>
            <wp:docPr id="281" name="eqId3bc485c58dbd6e50bfb352030f4a1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3bc485c58dbd6e50bfb352030f4a1c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tbl>
      <w:tblPr>
        <w:tblW w:w="57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5"/>
        <w:gridCol w:w="1425"/>
        <w:gridCol w:w="1425"/>
        <w:gridCol w:w="1425"/>
      </w:tblGrid>
      <w:tr>
        <w:trPr>
          <w:trHeight w:val="405" w:hRule="atLeast"/>
        </w:trPr>
        <w:tc>
          <w:tcPr>
            <w:tcW w:w="1425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647700" cy="279400"/>
                  <wp:effectExtent l="0" t="0" r="0" b="0"/>
                  <wp:docPr id="282" name="eqIdb88c45100995048f3ac5dc327885cb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eqIdb88c45100995048f3ac5dc327885cb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0.100</w:t>
            </w:r>
          </w:p>
        </w:tc>
        <w:tc>
          <w:tcPr>
            <w:tcW w:w="1425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0.05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0.010</w:t>
            </w:r>
          </w:p>
        </w:tc>
      </w:tr>
      <w:tr>
        <w:trPr>
          <w:trHeight w:val="225" w:hRule="atLeast"/>
        </w:trPr>
        <w:tc>
          <w:tcPr>
            <w:tcW w:w="1425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27000" cy="182880"/>
                  <wp:effectExtent l="0" t="0" r="0" b="0"/>
                  <wp:docPr id="283" name="eqIdf0a532e15e232cb4b99a8d4d07c89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eqIdf0a532e15e232cb4b99a8d4d07c89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2.706</w:t>
            </w:r>
          </w:p>
        </w:tc>
        <w:tc>
          <w:tcPr>
            <w:tcW w:w="1425" w:type="dxa"/>
            <w:tcBorders>
              <w:top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3.84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Calibri" w:hAnsi="Calibri" w:eastAsia="Calibri" w:cs="Calibri"/>
                <w:color w:val="000000"/>
              </w:rPr>
            </w:pPr>
            <w:r>
              <w:rPr>
                <w:rStyle w:val="Style14"/>
                <w:rFonts w:eastAsia="Calibri" w:cs="Calibri"/>
                <w:color w:val="000000"/>
              </w:rPr>
              <w:t>6.635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A</w:t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B</w:t>
      </w:r>
      <w:r>
        <w:rPr>
          <w:rStyle w:val="Style14"/>
          <w:rFonts w:ascii="Times New Roman" w:hAnsi="Times New Roman" w:cs="宋体;SimSun"/>
          <w:color w:val="000000"/>
        </w:rPr>
        <w:t>两家公司长途客车准点的概率分别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0025" cy="390525"/>
            <wp:effectExtent l="0" t="0" r="0" b="0"/>
            <wp:docPr id="284" name="eqIde5756451881af4d6594c820652ebc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e5756451881af4d6594c820652ebcc2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390525"/>
            <wp:effectExtent l="0" t="0" r="0" b="0"/>
            <wp:docPr id="285" name="eqId357821e0e5595eaf3028df63d47b2c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357821e0e5595eaf3028df63d47b2c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有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根据表格中数据以及古典概型的概率公式可求得结果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根据表格中数据及公式计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8915" cy="209550"/>
            <wp:effectExtent l="0" t="0" r="0" b="0"/>
            <wp:docPr id="286" name="eqId2581192317ef233ccdccfc48ac29b5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eqId2581192317ef233ccdccfc48ac29b52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再利用临界值表比较即可得结论</w:t>
      </w:r>
      <w:r>
        <w:rPr>
          <w:rStyle w:val="Style14"/>
          <w:rFonts w:eastAsia="宋体;SimSun" w:cs="宋体;SimSun" w:ascii="宋体;SimSun" w:hAnsi="宋体;SimSu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根据表中数据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共有班次</w:t>
      </w:r>
      <w:r>
        <w:rPr>
          <w:rStyle w:val="Style14"/>
          <w:rFonts w:eastAsia="Times New Roman" w:cs="Times New Roman" w:ascii="Times New Roman" w:hAnsi="Times New Roman"/>
          <w:color w:val="000000"/>
        </w:rPr>
        <w:t>260</w:t>
      </w:r>
      <w:r>
        <w:rPr>
          <w:rStyle w:val="Style14"/>
          <w:rFonts w:ascii="宋体;SimSun" w:hAnsi="宋体;SimSun" w:cs="宋体;SimSun"/>
          <w:color w:val="000000"/>
        </w:rPr>
        <w:t>次，准点班次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40</w:t>
      </w:r>
      <w:r>
        <w:rPr>
          <w:rStyle w:val="Style14"/>
          <w:rFonts w:ascii="宋体;SimSun" w:hAnsi="宋体;SimSun" w:cs="宋体;SimSun"/>
          <w:color w:val="000000"/>
        </w:rPr>
        <w:t>次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设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家公司长途客车准点事件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34110" cy="395605"/>
            <wp:effectExtent l="0" t="0" r="0" b="0"/>
            <wp:docPr id="287" name="eqIdaeeee90410086053769809c7adba4e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aeeee90410086053769809c7adba4e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共有班次</w:t>
      </w:r>
      <w:r>
        <w:rPr>
          <w:rStyle w:val="Style14"/>
          <w:rFonts w:eastAsia="Times New Roman" w:cs="Times New Roman" w:ascii="Times New Roman" w:hAnsi="Times New Roman"/>
          <w:color w:val="000000"/>
        </w:rPr>
        <w:t>240</w:t>
      </w:r>
      <w:r>
        <w:rPr>
          <w:rStyle w:val="Style14"/>
          <w:rFonts w:ascii="宋体;SimSun" w:hAnsi="宋体;SimSun" w:cs="宋体;SimSun"/>
          <w:color w:val="000000"/>
        </w:rPr>
        <w:t>次，准点班次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10</w:t>
      </w:r>
      <w:r>
        <w:rPr>
          <w:rStyle w:val="Style14"/>
          <w:rFonts w:ascii="宋体;SimSun" w:hAnsi="宋体;SimSun" w:cs="宋体;SimSun"/>
          <w:color w:val="000000"/>
        </w:rPr>
        <w:t>次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设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B</w:t>
      </w:r>
      <w:r>
        <w:rPr>
          <w:rStyle w:val="Style14"/>
          <w:rFonts w:ascii="Times New Roman" w:hAnsi="Times New Roman" w:cs="宋体;SimSun"/>
          <w:color w:val="000000"/>
        </w:rPr>
        <w:t>家公司长途客车准点事件为</w:t>
      </w:r>
      <w:r>
        <w:rPr>
          <w:rStyle w:val="Style14"/>
          <w:rFonts w:eastAsia="宋体;SimSun" w:cs="宋体;SimSun" w:ascii="Times New Roman" w:hAnsi="Times New Roman"/>
          <w:i/>
          <w:color w:val="000000"/>
        </w:rPr>
        <w:t>N</w:t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36320" cy="395605"/>
            <wp:effectExtent l="0" t="0" r="0" b="0"/>
            <wp:docPr id="288" name="eqId439213500db84c0b7a7c77bccdd21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439213500db84c0b7a7c77bccdd211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i/>
          <w:color w:val="000000"/>
        </w:rPr>
        <w:t>A</w:t>
      </w:r>
      <w:r>
        <w:rPr>
          <w:rStyle w:val="Style14"/>
          <w:rFonts w:ascii="Times New Roman" w:hAnsi="Times New Roman" w:cs="宋体;SimSun"/>
          <w:color w:val="000000"/>
        </w:rPr>
        <w:t>家公司长途客车准点的概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0025" cy="390525"/>
            <wp:effectExtent l="0" t="0" r="0" b="0"/>
            <wp:docPr id="2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i/>
          <w:color w:val="000000"/>
        </w:rPr>
        <w:t>B</w:t>
      </w:r>
      <w:r>
        <w:rPr>
          <w:rStyle w:val="Style14"/>
          <w:rFonts w:ascii="Times New Roman" w:hAnsi="Times New Roman" w:cs="宋体;SimSun"/>
          <w:color w:val="000000"/>
        </w:rPr>
        <w:t>家公司长途客车准点的概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390525"/>
            <wp:effectExtent l="0" t="0" r="0" b="0"/>
            <wp:docPr id="2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ascii="宋体;SimSun" w:hAnsi="宋体;SimSun" w:cs="宋体;SimSun"/>
          <w:color w:val="000000"/>
        </w:rPr>
        <w:t>列联表</w:t>
      </w:r>
    </w:p>
    <w:tbl>
      <w:tblPr>
        <w:tblW w:w="60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5"/>
        <w:gridCol w:w="1980"/>
        <w:gridCol w:w="1560"/>
        <w:gridCol w:w="1275"/>
      </w:tblGrid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准点班次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未准点班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drawing>
          <wp:inline distT="0" distB="0" distL="0" distR="0">
            <wp:extent cx="1990090" cy="485775"/>
            <wp:effectExtent l="0" t="0" r="0" b="0"/>
            <wp:docPr id="2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686685" cy="421640"/>
            <wp:effectExtent l="0" t="0" r="0" b="0"/>
            <wp:docPr id="292" name="eqIdc6ea31526bb42c7fedc7b18bc484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c6ea31526bb42c7fedc7b18bc4840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根据临界值表可知，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80340"/>
            <wp:effectExtent l="0" t="0" r="0" b="0"/>
            <wp:docPr id="2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的把握认为甲、乙两城之间的长途客车是否准点与客车所属公司有关</w:t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8. </w:t>
      </w:r>
      <w:r>
        <w:rPr>
          <w:rStyle w:val="Style14"/>
          <w:rFonts w:ascii="宋体;SimSun" w:hAnsi="宋体;SimSun" w:cs="宋体;SimSun"/>
          <w:color w:val="000000"/>
        </w:rPr>
        <w:t>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0340" cy="228600"/>
            <wp:effectExtent l="0" t="0" r="0" b="0"/>
            <wp:docPr id="294" name="eqId08eb71ecf8d733b6932f4680874db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08eb71ecf8d733b6932f4680874dbbf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数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57175"/>
            <wp:effectExtent l="0" t="0" r="0" b="0"/>
            <wp:docPr id="295" name="eqId83cf38189d5cbf627d2b82ac0eb7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83cf38189d5cbf627d2b82ac0eb760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前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项和．已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6800" cy="399415"/>
            <wp:effectExtent l="0" t="0" r="0" b="0"/>
            <wp:docPr id="296" name="eqId7a204b50cd0e8b1a84cad480427b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7a204b50cd0e8b1a84cad480427b2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证明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57175"/>
            <wp:effectExtent l="0" t="0" r="0" b="0"/>
            <wp:docPr id="2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是等差数列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0385" cy="231775"/>
            <wp:effectExtent l="0" t="0" r="0" b="0"/>
            <wp:docPr id="298" name="eqId5dc22e5a068cb4340070878d77cc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5dc22e5a068cb4340070878d77cc60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成等比数列，求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0340" cy="228600"/>
            <wp:effectExtent l="0" t="0" r="0" b="0"/>
            <wp:docPr id="2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最小值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证明见解析；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9400" cy="177165"/>
            <wp:effectExtent l="0" t="0" r="0" b="0"/>
            <wp:docPr id="300" name="eqId54ed5dae18c71b62178c3b8afe547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54ed5dae18c71b62178c3b8afe5478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依题意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10310" cy="238125"/>
            <wp:effectExtent l="0" t="0" r="0" b="0"/>
            <wp:docPr id="301" name="eqId6758a2c4afd686c2da7d49a278d2b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6758a2c4afd686c2da7d49a278d2b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根据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95400" cy="485140"/>
            <wp:effectExtent l="0" t="0" r="0" b="0"/>
            <wp:docPr id="302" name="eqIdf2ebee6df7f2d3e7e693d0831e96a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f2ebee6df7f2d3e7e693d0831e96a43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作差即可得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49300" cy="228600"/>
            <wp:effectExtent l="0" t="0" r="0" b="0"/>
            <wp:docPr id="303" name="eqIde5b6b532571a8e1aefae65b9a78a3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e5b6b532571a8e1aefae65b9a78a301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从而得证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及等比中项的性质求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3035" cy="227330"/>
            <wp:effectExtent l="0" t="0" r="0" b="0"/>
            <wp:docPr id="304" name="eqIde72adb45c60c2f63b46e65ff787302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e72adb45c60c2f63b46e65ff787302b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可得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57175"/>
            <wp:effectExtent l="0" t="0" r="0" b="0"/>
            <wp:docPr id="3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通项公式与前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142875"/>
            <wp:effectExtent l="0" t="0" r="0" b="0"/>
            <wp:docPr id="306" name="eqIdb6a24198bd04c29321ae5dc5a28f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b6a24198bd04c29321ae5dc5a28f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项和，再根据二次函数的性质计算可得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解：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6800" cy="399415"/>
            <wp:effectExtent l="0" t="0" r="0" b="0"/>
            <wp:docPr id="3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10310" cy="238125"/>
            <wp:effectExtent l="0" t="0" r="0" b="0"/>
            <wp:docPr id="3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①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0520" cy="182880"/>
            <wp:effectExtent l="0" t="0" r="0" b="0"/>
            <wp:docPr id="309" name="eqId0704f453b2de48d36911f7db496bbf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0704f453b2de48d36911f7db496bbf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13940" cy="275590"/>
            <wp:effectExtent l="0" t="0" r="0" b="0"/>
            <wp:docPr id="310" name="eqIdb13eb82d2c0ba424a50b0881f709d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b13eb82d2c0ba424a50b0881f709d98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②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27000" cy="101600"/>
            <wp:effectExtent l="0" t="0" r="0" b="0"/>
            <wp:docPr id="311" name="eqId4bfc339cf6dd66599db64fa3fa44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4bfc339cf6dd66599db64fa3fa44e6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②</w:t>
      </w:r>
      <w:r>
        <w:rPr>
          <w:rStyle w:val="Style14"/>
          <w:rFonts w:ascii="宋体;SimSun" w:hAnsi="宋体;SimSun" w:cs="宋体;SimSun"/>
          <w:color w:val="000000"/>
        </w:rPr>
        <w:t>得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81400" cy="275590"/>
            <wp:effectExtent l="0" t="0" r="0" b="0"/>
            <wp:docPr id="312" name="eqIda5153dd3680a2868b6053671d9c685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eqIda5153dd3680a2868b6053671d9c6850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09800" cy="257175"/>
            <wp:effectExtent l="0" t="0" r="0" b="0"/>
            <wp:docPr id="313" name="eqId1105db8db5f3b58f772fcecca27c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1105db8db5f3b58f772fcecca27c69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43760" cy="257175"/>
            <wp:effectExtent l="0" t="0" r="0" b="0"/>
            <wp:docPr id="314" name="eqId9128da6e5c5b997cb0a94d35ae172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9128da6e5c5b997cb0a94d35ae172af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49300" cy="228600"/>
            <wp:effectExtent l="0" t="0" r="0" b="0"/>
            <wp:docPr id="3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0520" cy="182880"/>
            <wp:effectExtent l="0" t="0" r="0" b="0"/>
            <wp:docPr id="3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77165"/>
            <wp:effectExtent l="0" t="0" r="0" b="0"/>
            <wp:docPr id="317" name="eqId05ec09a5b5fd94c1dd994a759907ef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05ec09a5b5fd94c1dd994a759907ef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57175"/>
            <wp:effectExtent l="0" t="0" r="0" b="0"/>
            <wp:docPr id="3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是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8265" cy="164465"/>
            <wp:effectExtent l="0" t="0" r="0" b="0"/>
            <wp:docPr id="319" name="eqIdbdaa19de263700a15fcf213d64a8c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bdaa19de263700a15fcf213d64a8cd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公差的等差数列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解：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60400" cy="228600"/>
            <wp:effectExtent l="0" t="0" r="0" b="0"/>
            <wp:docPr id="320" name="eqId4de51786f83e53f4b12d44417717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4de51786f83e53f4b12d4441771749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005" cy="228600"/>
            <wp:effectExtent l="0" t="0" r="0" b="0"/>
            <wp:docPr id="321" name="eqIdf30aa9487306651322050baff38d1a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f30aa9487306651322050baff38d1a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5955" cy="228600"/>
            <wp:effectExtent l="0" t="0" r="0" b="0"/>
            <wp:docPr id="322" name="eqId5061d7037340029cd3a91904cabd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5061d7037340029cd3a91904cabd19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925" cy="228600"/>
            <wp:effectExtent l="0" t="0" r="0" b="0"/>
            <wp:docPr id="323" name="eqIddaf464629fa321a6ff7401ab79f0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eqIddaf464629fa321a6ff7401ab79f070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3195" cy="231775"/>
            <wp:effectExtent l="0" t="0" r="0" b="0"/>
            <wp:docPr id="324" name="eqId7fd71bc7e6668f90f259ad0b06dd60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7fd71bc7e6668f90f259ad0b06dd60c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925" cy="228600"/>
            <wp:effectExtent l="0" t="0" r="0" b="0"/>
            <wp:docPr id="325" name="eqIdbc858b7a95c5006a44067022da09f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bc858b7a95c5006a44067022da09f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成等比数列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23900" cy="238125"/>
            <wp:effectExtent l="0" t="0" r="0" b="0"/>
            <wp:docPr id="326" name="eqIde3c333c99c8cfc5402f096288ace8c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e3c333c99c8cfc5402f096288ace8cf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64970" cy="275590"/>
            <wp:effectExtent l="0" t="0" r="0" b="0"/>
            <wp:docPr id="327" name="eqId73fb340baf8be2b19957097bb17f77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eqId73fb340baf8be2b19957097bb17f777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58800" cy="228600"/>
            <wp:effectExtent l="0" t="0" r="0" b="0"/>
            <wp:docPr id="328" name="eqId302ae08810ef07e1ec320eb3ae8db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302ae08810ef07e1ec320eb3ae8dbd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85800" cy="228600"/>
            <wp:effectExtent l="0" t="0" r="0" b="0"/>
            <wp:docPr id="329" name="eqId9bc26a7d35695f3696160b0b5fa0fe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9bc26a7d35695f3696160b0b5fa0fe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58515" cy="466725"/>
            <wp:effectExtent l="0" t="0" r="0" b="0"/>
            <wp:docPr id="330" name="eqIdc538e02c9891580248e788ae53a0c8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c538e02c9891580248e788ae53a0c8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，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177800"/>
            <wp:effectExtent l="0" t="0" r="0" b="0"/>
            <wp:docPr id="331" name="eqIdaadc4f26938f7a9d55006ab4d3c1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aadc4f26938f7a9d55006ab4d3c1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180340"/>
            <wp:effectExtent l="0" t="0" r="0" b="0"/>
            <wp:docPr id="332" name="eqId542b9547dc9b690b0c10d4b285fbb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542b9547dc9b690b0c10d4b285fbb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47725" cy="257175"/>
            <wp:effectExtent l="0" t="0" r="0" b="0"/>
            <wp:docPr id="333" name="eqIda42289ab13db7d6fe093df83da7dd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a42289ab13db7d6fe093df83da7dd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9. </w:t>
      </w:r>
      <w:r>
        <w:rPr>
          <w:rStyle w:val="Style14"/>
          <w:rFonts w:ascii="宋体;SimSun" w:hAnsi="宋体;SimSun" w:cs="宋体;SimSun"/>
          <w:color w:val="000000"/>
        </w:rPr>
        <w:t>小明同学参加综合实践活动，设计了一个封闭的包装盒，包装盒如图所示：底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3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是边长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  <w:r>
        <w:rPr>
          <w:rStyle w:val="Style14"/>
          <w:rFonts w:ascii="宋体;SimSun" w:hAnsi="宋体;SimSun" w:cs="宋体;SimSun"/>
          <w:color w:val="000000"/>
        </w:rPr>
        <w:t>（单位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" cy="138430"/>
            <wp:effectExtent l="0" t="0" r="0" b="0"/>
            <wp:docPr id="335" name="eqId9efa9fbcfb9595e2f031aa691db45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9efa9fbcfb9595e2f031aa691db4564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）的正方形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714500" cy="201930"/>
            <wp:effectExtent l="0" t="0" r="0" b="0"/>
            <wp:docPr id="336" name="eqId3c5fae9c5496c1c48b928bcc9cf56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3c5fae9c5496c1c48b928bcc9cf56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均为正三角形，且它们所在的平面都与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垂直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22830" cy="2328545"/>
            <wp:effectExtent l="0" t="0" r="0" b="0"/>
            <wp:docPr id="338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证明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8940" cy="180340"/>
            <wp:effectExtent l="0" t="0" r="0" b="0"/>
            <wp:docPr id="339" name="eqId06222ee533c2484ab25321a6abbf98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06222ee533c2484ab25321a6abbf98c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求该包装盒的容积（不计包装盒材料的厚度）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证明见解析；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2760" cy="396875"/>
            <wp:effectExtent l="0" t="0" r="0" b="0"/>
            <wp:docPr id="341" name="eqId20137e6f3efc80639cb8ec2588c1ff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20137e6f3efc80639cb8ec2588c1ffa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分别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8635" cy="207010"/>
            <wp:effectExtent l="0" t="0" r="0" b="0"/>
            <wp:docPr id="342" name="eqId374fe9986ebbc986fc422e514ab93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374fe9986ebbc986fc422e514ab93a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中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05740"/>
            <wp:effectExtent l="0" t="0" r="0" b="0"/>
            <wp:docPr id="343" name="eqId7789a500686c7a73770404ead6af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7789a500686c7a73770404ead6af05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连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180340"/>
            <wp:effectExtent l="0" t="0" r="0" b="0"/>
            <wp:docPr id="344" name="eqId411461db15ee8086332c531e086c4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411461db15ee8086332c531e086c40c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由平面知识可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18260" cy="207010"/>
            <wp:effectExtent l="0" t="0" r="0" b="0"/>
            <wp:docPr id="345" name="eqId5cdaa53697a252857e29b4cf10de8f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eqId5cdaa53697a252857e29b4cf10de8fc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66750" cy="171450"/>
            <wp:effectExtent l="0" t="0" r="0" b="0"/>
            <wp:docPr id="346" name="eqId2a74fa1d77910529e4eda3b2d70f40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2a74fa1d77910529e4eda3b2d70f40a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依题从而可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1800" cy="165100"/>
            <wp:effectExtent l="0" t="0" r="0" b="0"/>
            <wp:docPr id="347" name="eqId53569e6ec795658b4fffcddeebe0f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53569e6ec795658b4fffcddeebe0f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180340"/>
            <wp:effectExtent l="0" t="0" r="0" b="0"/>
            <wp:docPr id="349" name="eqId9e713c9d539ed8c896a77b9433748b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9e713c9d539ed8c896a77b9433748b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根据线面垂直的性质定理可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005" cy="180340"/>
            <wp:effectExtent l="0" t="0" r="0" b="0"/>
            <wp:docPr id="351" name="eqId933c9d1c00a2ab445c48623296107b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933c9d1c00a2ab445c48623296107bc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可知四边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80060" cy="174625"/>
            <wp:effectExtent l="0" t="0" r="0" b="0"/>
            <wp:docPr id="352" name="eqIda59466fea33478634e920858b923d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a59466fea33478634e920858b923d1b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平行四边形，于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225" cy="180340"/>
            <wp:effectExtent l="0" t="0" r="0" b="0"/>
            <wp:docPr id="353" name="eqId237a03b75c6d78bbf9c20396d8c446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eqId237a03b75c6d78bbf9c20396d8c446c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最后根据线面平行的判定定理即可证出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再分别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5465" cy="203200"/>
            <wp:effectExtent l="0" t="0" r="0" b="0"/>
            <wp:docPr id="354" name="eqId6ac31b9badf70a20d3b7d15f72da16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6ac31b9badf70a20d3b7d15f72da16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00025"/>
            <wp:effectExtent l="0" t="0" r="0" b="0"/>
            <wp:docPr id="355" name="eqIdb90d2061a30d0c607a3f5ad54bf40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b90d2061a30d0c607a3f5ad54bf407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知，该几何体的体积等于长方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42035" cy="174625"/>
            <wp:effectExtent l="0" t="0" r="0" b="0"/>
            <wp:docPr id="356" name="eqId9ecce62d88f14734ef6adf05b4b8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9ecce62d88f14734ef6adf05b4b85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体积加上四棱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7390" cy="174625"/>
            <wp:effectExtent l="0" t="0" r="0" b="0"/>
            <wp:docPr id="357" name="eqId5d8ac85f3f7a3b9cdc20a4a5cda03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5d8ac85f3f7a3b9cdc20a4a5cda034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体积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1920" cy="167005"/>
            <wp:effectExtent l="0" t="0" r="0" b="0"/>
            <wp:docPr id="358" name="eqIdb8860d9787671b53b1ab68b3d526f5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b8860d9787671b53b1ab68b3d526f5c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倍，即可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如图所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2430145" cy="2286000"/>
            <wp:effectExtent l="0" t="0" r="0" b="0"/>
            <wp:docPr id="35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分别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8635" cy="207010"/>
            <wp:effectExtent l="0" t="0" r="0" b="0"/>
            <wp:docPr id="3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中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05740"/>
            <wp:effectExtent l="0" t="0" r="0" b="0"/>
            <wp:docPr id="3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连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180340"/>
            <wp:effectExtent l="0" t="0" r="0" b="0"/>
            <wp:docPr id="36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025" cy="207010"/>
            <wp:effectExtent l="0" t="0" r="0" b="0"/>
            <wp:docPr id="363" name="eqIde56b7a3f9973fc94b9f3054d302519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e56b7a3f9973fc94b9f3054d302519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全等的正三角形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18260" cy="207010"/>
            <wp:effectExtent l="0" t="0" r="0" b="0"/>
            <wp:docPr id="3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66750" cy="171450"/>
            <wp:effectExtent l="0" t="0" r="0" b="0"/>
            <wp:docPr id="3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又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900" cy="163195"/>
            <wp:effectExtent l="0" t="0" r="0" b="0"/>
            <wp:docPr id="366" name="eqIdbde1e200d1dd5ddc433c876c9d2f6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bde1e200d1dd5ddc433c876c9d2f688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6725" cy="161925"/>
            <wp:effectExtent l="0" t="0" r="0" b="0"/>
            <wp:docPr id="368" name="eqId80d7263b36bc05d3ef2082e482c4c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80d7263b36bc05d3ef2082e482c4c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8355" cy="180340"/>
            <wp:effectExtent l="0" t="0" r="0" b="0"/>
            <wp:docPr id="369" name="eqIdd2d254111a49dae2b2ed7a1e93a4b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d2d254111a49dae2b2ed7a1e93a4b8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3865" cy="163195"/>
            <wp:effectExtent l="0" t="0" r="0" b="0"/>
            <wp:docPr id="370" name="eqIdb7ebb7df22a75d522a8dd6993206ab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b7ebb7df22a75d522a8dd6993206ab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3375" cy="161925"/>
            <wp:effectExtent l="0" t="0" r="0" b="0"/>
            <wp:docPr id="371" name="eqId62871bb0dff211fc3bd80f9066c25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62871bb0dff211fc3bd80f9066c25b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1800" cy="165100"/>
            <wp:effectExtent l="0" t="0" r="0" b="0"/>
            <wp:docPr id="3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同理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180340"/>
            <wp:effectExtent l="0" t="0" r="0" b="0"/>
            <wp:docPr id="37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根据线面垂直的性质定理可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005" cy="180340"/>
            <wp:effectExtent l="0" t="0" r="0" b="0"/>
            <wp:docPr id="3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66750" cy="171450"/>
            <wp:effectExtent l="0" t="0" r="0" b="0"/>
            <wp:docPr id="3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四边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80060" cy="174625"/>
            <wp:effectExtent l="0" t="0" r="0" b="0"/>
            <wp:docPr id="37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平行四边形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225" cy="180340"/>
            <wp:effectExtent l="0" t="0" r="0" b="0"/>
            <wp:docPr id="37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又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180340"/>
            <wp:effectExtent l="0" t="0" r="0" b="0"/>
            <wp:docPr id="380" name="eqId871502ee0c5d1414cfe81e8409b62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871502ee0c5d1414cfe81e8409b62d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1800" cy="177165"/>
            <wp:effectExtent l="0" t="0" r="0" b="0"/>
            <wp:docPr id="382" name="eqId06721267332b12f0a89b1f27bb40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06721267332b12f0a89b1f27bb401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8940" cy="180340"/>
            <wp:effectExtent l="0" t="0" r="0" b="0"/>
            <wp:docPr id="3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3515"/>
            <wp:effectExtent l="0" t="0" r="0" b="0"/>
            <wp:docPr id="3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如图所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2628265" cy="2477135"/>
            <wp:effectExtent l="0" t="0" r="0" b="0"/>
            <wp:docPr id="386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分别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5465" cy="203200"/>
            <wp:effectExtent l="0" t="0" r="0" b="0"/>
            <wp:docPr id="3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00025"/>
            <wp:effectExtent l="0" t="0" r="0" b="0"/>
            <wp:docPr id="3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知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225" cy="180340"/>
            <wp:effectExtent l="0" t="0" r="0" b="0"/>
            <wp:docPr id="3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225" cy="180340"/>
            <wp:effectExtent l="0" t="0" r="0" b="0"/>
            <wp:docPr id="390" name="eqId5f22a1134cfeea008409510d71904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5f22a1134cfeea008409510d719041f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同理有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59535" cy="207010"/>
            <wp:effectExtent l="0" t="0" r="0" b="0"/>
            <wp:docPr id="391" name="eqIdf0d2cc9d0fa430e3c5b641c5ff45f3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f0d2cc9d0fa430e3c5b641c5ff45f3b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55395" cy="207010"/>
            <wp:effectExtent l="0" t="0" r="0" b="0"/>
            <wp:docPr id="392" name="eqId4ca5e3a047aa13d0a29a78e572560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4ca5e3a047aa13d0a29a78e57256063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55395" cy="207010"/>
            <wp:effectExtent l="0" t="0" r="0" b="0"/>
            <wp:docPr id="393" name="eqId7bb6daad57ff9acceddb6c63e66127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7bb6daad57ff9acceddb6c63e66127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由平面知识可知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1830" cy="174625"/>
            <wp:effectExtent l="0" t="0" r="0" b="0"/>
            <wp:docPr id="394" name="eqId05b64aa36c0315bb779185621f1bcb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05b64aa36c0315bb779185621f1bcb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12470" cy="180340"/>
            <wp:effectExtent l="0" t="0" r="0" b="0"/>
            <wp:docPr id="395" name="eqId060e5598e565e0ebf21cc9850d8f15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060e5598e565e0ebf21cc9850d8f15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3035" cy="174625"/>
            <wp:effectExtent l="0" t="0" r="0" b="0"/>
            <wp:docPr id="396" name="eqIdb736c71625f3a138b94dc926b6fbf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b736c71625f3a138b94dc926b6fbffd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该几何体的体积等于长方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42035" cy="174625"/>
            <wp:effectExtent l="0" t="0" r="0" b="0"/>
            <wp:docPr id="3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体积加上四棱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7390" cy="174625"/>
            <wp:effectExtent l="0" t="0" r="0" b="0"/>
            <wp:docPr id="3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体积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1920" cy="167005"/>
            <wp:effectExtent l="0" t="0" r="0" b="0"/>
            <wp:docPr id="3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倍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43405" cy="214630"/>
            <wp:effectExtent l="0" t="0" r="0" b="0"/>
            <wp:docPr id="400" name="eqId32b80ab718cb4c96b417fcc6a96dc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32b80ab718cb4c96b417fcc6a96dc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43660" cy="229870"/>
            <wp:effectExtent l="0" t="0" r="0" b="0"/>
            <wp:docPr id="401" name="eqId16609080c7955986269bf1344f5d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16609080c7955986269bf1344f5d26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133350"/>
            <wp:effectExtent l="0" t="0" r="0" b="0"/>
            <wp:docPr id="4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到平面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4185" cy="182880"/>
            <wp:effectExtent l="0" t="0" r="0" b="0"/>
            <wp:docPr id="403" name="eqId1e8e1c05117a74de20bcc5d825b1c2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1e8e1c05117a74de20bcc5d825b1c29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距离即为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825" cy="133350"/>
            <wp:effectExtent l="0" t="0" r="0" b="0"/>
            <wp:docPr id="4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到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180340"/>
            <wp:effectExtent l="0" t="0" r="0" b="0"/>
            <wp:docPr id="4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距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9700" cy="165100"/>
            <wp:effectExtent l="0" t="0" r="0" b="0"/>
            <wp:docPr id="406" name="eqId5c02bc0c74292b1e8f395f90935d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5c02bc0c74292b1e8f395f90935d3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63880" cy="220980"/>
            <wp:effectExtent l="0" t="0" r="0" b="0"/>
            <wp:docPr id="407" name="eqIdab80ecd83b437f5aa011d5a620f27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ab80ecd83b437f5aa011d5a620f274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该几何体的体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45000" cy="396875"/>
            <wp:effectExtent l="0" t="0" r="0" b="0"/>
            <wp:docPr id="408" name="eqIdddd6c70117166fbc56a204a981f62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eqIdddd6c70117166fbc56a204a981f6266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0. </w:t>
      </w:r>
      <w:r>
        <w:rPr>
          <w:rStyle w:val="Style14"/>
          <w:rFonts w:ascii="宋体;SimSun" w:hAnsi="宋体;SimSun" w:cs="宋体;SimSun"/>
          <w:color w:val="000000"/>
        </w:rPr>
        <w:t>已知函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80845" cy="224790"/>
            <wp:effectExtent l="0" t="0" r="0" b="0"/>
            <wp:docPr id="409" name="eqId50fa17cd3647522214ba38b88708d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50fa17cd3647522214ba38b88708da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3715" cy="180340"/>
            <wp:effectExtent l="0" t="0" r="0" b="0"/>
            <wp:docPr id="410" name="eqId51c530f4b7491b95acb8ce3eef9aa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51c530f4b7491b95acb8ce3eef9aa09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18490" cy="247650"/>
            <wp:effectExtent l="0" t="0" r="0" b="0"/>
            <wp:docPr id="411" name="eqIdd27c0ab3e2d7698f082854bafe4174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d27c0ab3e2d7698f082854bafe4174d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处的切线也是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71500" cy="200025"/>
            <wp:effectExtent l="0" t="0" r="0" b="0"/>
            <wp:docPr id="412" name="eqId6a1cfb60420ff7e72c1b9d64f69a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eqId6a1cfb60420ff7e72c1b9d64f69ae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切线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4185" cy="235585"/>
            <wp:effectExtent l="0" t="0" r="0" b="0"/>
            <wp:docPr id="413" name="eqIdd4049b329e8cf711663e050e0dc9c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d4049b329e8cf711663e050e0dc9cd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的取值范围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6100" cy="254000"/>
            <wp:effectExtent l="0" t="0" r="0" b="0"/>
            <wp:docPr id="414" name="eqIdc2ca5e984d5e14b4be18a5ee99f80a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c2ca5e984d5e14b4be18a5ee99f80a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先由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66700" cy="161925"/>
            <wp:effectExtent l="0" t="0" r="0" b="0"/>
            <wp:docPr id="415" name="eqId4fe7d5809da02c15a43a0e9a898b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4fe7d5809da02c15a43a0e9a898b90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的切点求出切线方程，设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85115" cy="180340"/>
            <wp:effectExtent l="0" t="0" r="0" b="0"/>
            <wp:docPr id="416" name="eqIdbe1ce3f01e2b6364f9a9fdaf197d5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be1ce3f01e2b6364f9a9fdaf197d5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的切点坐标，由斜率求出切点坐标，再由函数值求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" cy="123825"/>
            <wp:effectExtent l="0" t="0" r="0" b="0"/>
            <wp:docPr id="417" name="eqId0a6936d370d6a238a608ca56f87198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0a6936d370d6a238a608ca56f87198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即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设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85115" cy="180340"/>
            <wp:effectExtent l="0" t="0" r="0" b="0"/>
            <wp:docPr id="4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上的切点坐标，分别由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66700" cy="161925"/>
            <wp:effectExtent l="0" t="0" r="0" b="0"/>
            <wp:docPr id="4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85115" cy="180340"/>
            <wp:effectExtent l="0" t="0" r="0" b="0"/>
            <wp:docPr id="4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及切点表示出切线方程，由切线重合表示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" cy="123825"/>
            <wp:effectExtent l="0" t="0" r="0" b="0"/>
            <wp:docPr id="4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构造函数，求导求出函数值域，即可求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" cy="123825"/>
            <wp:effectExtent l="0" t="0" r="0" b="0"/>
            <wp:docPr id="4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取值范围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题意知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72210" cy="190500"/>
            <wp:effectExtent l="0" t="0" r="0" b="0"/>
            <wp:docPr id="423" name="eqIda93b0045d6187c9a5ee566a19cf4d0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a93b0045d6187c9a5ee566a19cf4d0b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14400" cy="228600"/>
            <wp:effectExtent l="0" t="0" r="0" b="0"/>
            <wp:docPr id="424" name="eqIdfe20951045ed60d2fc596a41fc189a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fe20951045ed60d2fc596a41fc189a8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7435" cy="209550"/>
            <wp:effectExtent l="0" t="0" r="0" b="0"/>
            <wp:docPr id="425" name="eqIde1a2b18831daf53a67422b46f05b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e1a2b18831daf53a67422b46f05b1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3715" cy="180340"/>
            <wp:effectExtent l="0" t="0" r="0" b="0"/>
            <wp:docPr id="4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7040" cy="257175"/>
            <wp:effectExtent l="0" t="0" r="0" b="0"/>
            <wp:docPr id="427" name="eqId2a2a5e336b6bcba6354fd366c892d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2a2a5e336b6bcba6354fd366c892dd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处的切线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52475" cy="200025"/>
            <wp:effectExtent l="0" t="0" r="0" b="0"/>
            <wp:docPr id="428" name="eqIde953e04a16a35215313a8cf6bc2002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e953e04a16a35215313a8cf6bc2002b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61035" cy="208280"/>
            <wp:effectExtent l="0" t="0" r="0" b="0"/>
            <wp:docPr id="429" name="eqIdaae342dcb93e0e6f017093cacc5ac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aae342dcb93e0e6f017093cacc5ac9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设该切线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85115" cy="180340"/>
            <wp:effectExtent l="0" t="0" r="0" b="0"/>
            <wp:docPr id="4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切于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89610" cy="252095"/>
            <wp:effectExtent l="0" t="0" r="0" b="0"/>
            <wp:docPr id="431" name="eqId838b850fec146e5f6537576284650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eqId838b850fec146e5f6537576284650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00075" cy="190500"/>
            <wp:effectExtent l="0" t="0" r="0" b="0"/>
            <wp:docPr id="432" name="eqId1d5bdd2ccc0e0d531545624e8f546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1d5bdd2ccc0e0d531545624e8f546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17905" cy="233045"/>
            <wp:effectExtent l="0" t="0" r="0" b="0"/>
            <wp:docPr id="433" name="eqIdc833cec6911b19fe2df4e5503fadb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c833cec6911b19fe2df4e5503fadb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28600"/>
            <wp:effectExtent l="0" t="0" r="0" b="0"/>
            <wp:docPr id="434" name="eqId7eba583e37243f3ba166bd1c11e5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7eba583e37243f3ba166bd1c11e58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51255" cy="204470"/>
            <wp:effectExtent l="0" t="0" r="0" b="0"/>
            <wp:docPr id="435" name="eqId31c32a8f307cc9efbc83e5ff3a685f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31c32a8f307cc9efbc83e5ff3a685f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161925"/>
            <wp:effectExtent l="0" t="0" r="0" b="0"/>
            <wp:docPr id="436" name="eqIde65397f11ea8af736f38debadf420c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eqIde65397f11ea8af736f38debadf420c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914400" cy="228600"/>
            <wp:effectExtent l="0" t="0" r="0" b="0"/>
            <wp:docPr id="4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3715" cy="180340"/>
            <wp:effectExtent l="0" t="0" r="0" b="0"/>
            <wp:docPr id="4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83565" cy="213995"/>
            <wp:effectExtent l="0" t="0" r="0" b="0"/>
            <wp:docPr id="439" name="eqIdb640e78f538efe0dacba9038dadedd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b640e78f538efe0dacba9038dadeddc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处的切线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88490" cy="280670"/>
            <wp:effectExtent l="0" t="0" r="0" b="0"/>
            <wp:docPr id="440" name="eqId5330339b1d01f484794840bc085cb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eqId5330339b1d01f484794840bc085cb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整理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28725" cy="280670"/>
            <wp:effectExtent l="0" t="0" r="0" b="0"/>
            <wp:docPr id="441" name="eqIdf05c5568770952aa55804cdd7d1c6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f05c5568770952aa55804cdd7d1c6a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设该切线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85115" cy="180340"/>
            <wp:effectExtent l="0" t="0" r="0" b="0"/>
            <wp:docPr id="4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切于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89610" cy="252095"/>
            <wp:effectExtent l="0" t="0" r="0" b="0"/>
            <wp:docPr id="4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00075" cy="190500"/>
            <wp:effectExtent l="0" t="0" r="0" b="0"/>
            <wp:docPr id="4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83260" cy="201930"/>
            <wp:effectExtent l="0" t="0" r="0" b="0"/>
            <wp:docPr id="445" name="eqId50992692b796283b7a27202ca02bfb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eqId50992692b796283b7a27202ca02bfb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切线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62100" cy="280670"/>
            <wp:effectExtent l="0" t="0" r="0" b="0"/>
            <wp:docPr id="446" name="eqIde932d75c8fbcbe8769d86cfdbf859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e932d75c8fbcbe8769d86cfdbf859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整理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5530" cy="238760"/>
            <wp:effectExtent l="0" t="0" r="0" b="0"/>
            <wp:docPr id="447" name="eqIdc6430867c1d4e367f07fba8138d4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eqIdc6430867c1d4e367f07fba8138d40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29335" cy="485140"/>
            <wp:effectExtent l="0" t="0" r="0" b="0"/>
            <wp:docPr id="448" name="eqId6bae1c19cd899cad9f2e943381920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eqId6bae1c19cd899cad9f2e943381920ac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整理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45815" cy="504190"/>
            <wp:effectExtent l="0" t="0" r="0" b="0"/>
            <wp:docPr id="449" name="eqIddce42c86c9a39385755fea1acf9770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dce42c86c9a39385755fea1acf97706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97990" cy="395605"/>
            <wp:effectExtent l="0" t="0" r="0" b="0"/>
            <wp:docPr id="450" name="eqId550a3c75b4467ab28e843a2928d4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550a3c75b4467ab28e843a2928d488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448560" cy="233045"/>
            <wp:effectExtent l="0" t="0" r="0" b="0"/>
            <wp:docPr id="451" name="eqId1c4f3e1112df719a0dfd60760cc7ce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1c4f3e1112df719a0dfd60760cc7ce3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71500" cy="200025"/>
            <wp:effectExtent l="0" t="0" r="0" b="0"/>
            <wp:docPr id="452" name="eqId5722bdec4e3b2289d2065c5220537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5722bdec4e3b2289d2065c5220537d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1040" cy="396240"/>
            <wp:effectExtent l="0" t="0" r="0" b="0"/>
            <wp:docPr id="453" name="eqIdccf0e4518829e6fbbe672a4c627e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ccf0e4518829e6fbbe672a4c627ee7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27025" cy="180340"/>
            <wp:effectExtent l="0" t="0" r="0" b="0"/>
            <wp:docPr id="454" name="eqId0fde64f4d3c38e43fbdee24eadc4b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0fde64f4d3c38e43fbdee24eadc4b0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ascii="宋体;SimSun" w:hAnsi="宋体;SimSun" w:cs="宋体;SimSun"/>
          <w:color w:val="000000"/>
        </w:rPr>
        <w:t>令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504190" cy="190500"/>
            <wp:effectExtent l="0" t="0" r="0" b="0"/>
            <wp:docPr id="455" name="eqIdb5b6a965cc810489acfba4a80e5db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b5b6a965cc810489acfba4a80e5db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422910" cy="353695"/>
            <wp:effectExtent l="0" t="0" r="0" b="0"/>
            <wp:docPr id="456" name="eqId1c5b8c296d627c4e0541780a6dca8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1c5b8c296d627c4e0541780a6dca8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542290" cy="171450"/>
            <wp:effectExtent l="0" t="0" r="0" b="0"/>
            <wp:docPr id="457" name="eqIdca542e78b7d77d008c9c4752afa91a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ca542e78b7d77d008c9c4752afa91a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458" name="eqId81dea63b8ce3e51adf66cf7b9982a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81dea63b8ce3e51adf66cf7b9982a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变化时，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657225" cy="200025"/>
            <wp:effectExtent l="0" t="0" r="0" b="0"/>
            <wp:docPr id="459" name="eqId1c22013523abeeebe26458a8c9514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1c22013523abeeebe26458a8c95143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变化情况如下表：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33"/>
        <w:gridCol w:w="1264"/>
        <w:gridCol w:w="1032"/>
        <w:gridCol w:w="1089"/>
        <w:gridCol w:w="1032"/>
        <w:gridCol w:w="1032"/>
        <w:gridCol w:w="1032"/>
        <w:gridCol w:w="1032"/>
      </w:tblGrid>
      <w:tr>
        <w:trPr>
          <w:trHeight w:val="33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14300" cy="123825"/>
                  <wp:effectExtent l="0" t="0" r="0" b="0"/>
                  <wp:docPr id="46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650875" cy="431800"/>
                  <wp:effectExtent l="0" t="0" r="0" b="0"/>
                  <wp:docPr id="461" name="eqId1adbcd617d411bedaa13ade18699cb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eqId1adbcd617d411bedaa13ade18699cb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238125" cy="390525"/>
                  <wp:effectExtent l="0" t="0" r="0" b="0"/>
                  <wp:docPr id="462" name="eqIdf30d314a642667fef559032264647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eqIdf30d314a642667fef559032264647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541020" cy="433705"/>
                  <wp:effectExtent l="0" t="0" r="0" b="0"/>
                  <wp:docPr id="463" name="eqIda48c759683208fa7b46e31f8bf0bee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eqIda48c759683208fa7b46e31f8bf0bee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342900" cy="254000"/>
                  <wp:effectExtent l="0" t="0" r="0" b="0"/>
                  <wp:docPr id="46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460375" cy="255270"/>
                  <wp:effectExtent l="0" t="0" r="0" b="0"/>
                  <wp:docPr id="46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342900" cy="228600"/>
                  <wp:effectExtent l="0" t="0" r="0" b="0"/>
                  <wp:docPr id="466" name="eqIdc80c74f26a5ce7e60722f034a7a2b8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eqIdc80c74f26a5ce7e60722f034a7a2b8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27000" cy="101600"/>
                  <wp:effectExtent l="0" t="0" r="0" b="0"/>
                  <wp:docPr id="46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35890" cy="135890"/>
                  <wp:effectExtent l="0" t="0" r="0" b="0"/>
                  <wp:docPr id="468" name="eqId4d4cd9a7068de096606d1ab991f5e6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eqId4d4cd9a7068de096606d1ab991f5e6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27000" cy="101600"/>
                  <wp:effectExtent l="0" t="0" r="0" b="0"/>
                  <wp:docPr id="46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35890" cy="135890"/>
                  <wp:effectExtent l="0" t="0" r="0" b="0"/>
                  <wp:docPr id="47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318770" cy="201930"/>
                  <wp:effectExtent l="0" t="0" r="0" b="0"/>
                  <wp:docPr id="471" name="eqId0eb7df298a9364b36e079a61caec81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eqId0eb7df298a9364b36e079a61caec81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472" name="eqIdc42020e4acd880be2656478b94c99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eqIdc42020e4acd880be2656478b94c99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231775" cy="389255"/>
                  <wp:effectExtent l="0" t="0" r="0" b="0"/>
                  <wp:docPr id="473" name="eqId866bdd9a2e183e287133c97735bcb7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eqId866bdd9a2e183e287133c97735bcb7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474" name="eqId2e799746eacbd0ed1e5bcddd0481a9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eqId2e799746eacbd0ed1e5bcddd0481a9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51130" cy="396240"/>
                  <wp:effectExtent l="0" t="0" r="0" b="0"/>
                  <wp:docPr id="47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47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80340" cy="151765"/>
                  <wp:effectExtent l="0" t="0" r="0" b="0"/>
                  <wp:docPr id="47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190500" cy="203200"/>
                  <wp:effectExtent l="0" t="0" r="0" b="0"/>
                  <wp:docPr id="47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  <w:color w:val="000000"/>
        </w:rPr>
        <w:drawing>
          <wp:inline distT="0" distB="0" distL="0" distR="0">
            <wp:extent cx="318770" cy="201930"/>
            <wp:effectExtent l="0" t="0" r="0" b="0"/>
            <wp:docPr id="4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值域为</w:t>
      </w:r>
      <w:r>
        <w:rPr>
          <w:rStyle w:val="Style14"/>
          <w:rFonts w:ascii="Times New Roman" w:hAnsi="Times New Roman" w:cs="宋体;SimSun"/>
          <w:color w:val="000000"/>
        </w:rPr>
        <w:drawing>
          <wp:inline distT="0" distB="0" distL="0" distR="0">
            <wp:extent cx="546100" cy="254000"/>
            <wp:effectExtent l="0" t="0" r="0" b="0"/>
            <wp:docPr id="4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ascii="Times New Roman" w:hAnsi="Times New Roman" w:cs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48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取值范围为</w:t>
      </w:r>
      <w:r>
        <w:rPr>
          <w:rStyle w:val="Style14"/>
          <w:rFonts w:ascii="Times New Roman" w:hAnsi="Times New Roman" w:cs="宋体;SimSun"/>
          <w:color w:val="000000"/>
        </w:rPr>
        <w:drawing>
          <wp:inline distT="0" distB="0" distL="0" distR="0">
            <wp:extent cx="546100" cy="254000"/>
            <wp:effectExtent l="0" t="0" r="0" b="0"/>
            <wp:docPr id="4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1. </w:t>
      </w:r>
      <w:r>
        <w:rPr>
          <w:rStyle w:val="Style14"/>
          <w:rFonts w:ascii="宋体;SimSun" w:hAnsi="宋体;SimSun" w:cs="宋体;SimSun"/>
          <w:color w:val="000000"/>
        </w:rPr>
        <w:t>设抛物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26820" cy="228600"/>
            <wp:effectExtent l="0" t="0" r="0" b="0"/>
            <wp:docPr id="483" name="eqId7e6c830bfa9a1b979a1a966516642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eqId7e6c830bfa9a1b979a1a9665166424b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焦点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F</w:t>
      </w:r>
      <w:r>
        <w:rPr>
          <w:rStyle w:val="Style14"/>
          <w:rFonts w:ascii="宋体;SimSun" w:hAnsi="宋体;SimSun" w:cs="宋体;SimSun"/>
          <w:color w:val="000000"/>
        </w:rPr>
        <w:t>，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4035" cy="257175"/>
            <wp:effectExtent l="0" t="0" r="0" b="0"/>
            <wp:docPr id="484" name="eqId86c0c95d8afec8d1eeb0ad168941b2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eqId86c0c95d8afec8d1eeb0ad168941b2f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过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F</w:t>
      </w:r>
      <w:r>
        <w:rPr>
          <w:rStyle w:val="Style14"/>
          <w:rFonts w:ascii="宋体;SimSun" w:hAnsi="宋体;SimSun" w:cs="宋体;SimSun"/>
          <w:color w:val="000000"/>
        </w:rPr>
        <w:t>的直线交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两点．当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D</w:t>
      </w:r>
      <w:r>
        <w:rPr>
          <w:rStyle w:val="Style14"/>
          <w:rFonts w:ascii="宋体;SimSun" w:hAnsi="宋体;SimSun" w:cs="宋体;SimSun"/>
          <w:color w:val="000000"/>
        </w:rPr>
        <w:t>垂直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轴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58800" cy="254000"/>
            <wp:effectExtent l="0" t="0" r="0" b="0"/>
            <wp:docPr id="485" name="eqId51d4a2a035d302744fed6f65daa4a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51d4a2a035d302744fed6f65daa4ac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求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方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设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71500" cy="200025"/>
            <wp:effectExtent l="0" t="0" r="0" b="0"/>
            <wp:docPr id="486" name="eqIdad00de19086d5c7f6042f7178fef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ad00de19086d5c7f6042f7178fef19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另一个交点分别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，记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5465" cy="203200"/>
            <wp:effectExtent l="0" t="0" r="0" b="0"/>
            <wp:docPr id="487" name="eqIdcd0f2fed87a1746d7e059ef1a9ebec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cd0f2fed87a1746d7e059ef1a9ebecd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倾斜角分别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00025"/>
            <wp:effectExtent l="0" t="0" r="0" b="0"/>
            <wp:docPr id="488" name="eqIdc4e288596fa3811dd2c17bded60e82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c4e288596fa3811dd2c17bded60e82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200025"/>
            <wp:effectExtent l="0" t="0" r="0" b="0"/>
            <wp:docPr id="489" name="eqIdfd927b4b5a7875528c1b54aa4bb8b2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fd927b4b5a7875528c1b54aa4bb8b2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取得最大值时，求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;SimSun" w:hAnsi="宋体;SimSun" w:cs="宋体;SimSun"/>
          <w:color w:val="000000"/>
        </w:rPr>
        <w:t>的方程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4190" cy="228600"/>
            <wp:effectExtent l="0" t="0" r="0" b="0"/>
            <wp:docPr id="490" name="eqId745de5ef1fd897d16e37464172d5e8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eqId745de5ef1fd897d16e37464172d5e8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；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50925" cy="243205"/>
            <wp:effectExtent l="0" t="0" r="0" b="0"/>
            <wp:docPr id="491" name="eqIdd0f4f7d98c320784464416095e209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d0f4f7d98c320784464416095e209c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由抛物线的定义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77240" cy="396240"/>
            <wp:effectExtent l="0" t="0" r="0" b="0"/>
            <wp:docPr id="492" name="eqIdbc25ea3acb8b88979ad85c1a5127b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bc25ea3acb8b88979ad85c1a5127b7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可得解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设点的坐标及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17905" cy="207010"/>
            <wp:effectExtent l="0" t="0" r="0" b="0"/>
            <wp:docPr id="493" name="eqId0323ac0c53ac001e836943fcd3ce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eqId0323ac0c53ac001e836943fcd3cee7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由韦达定理及斜率公式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1040" cy="228600"/>
            <wp:effectExtent l="0" t="0" r="0" b="0"/>
            <wp:docPr id="494" name="eqIdfb10557bacd0842aaec25f3df238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fb10557bacd0842aaec25f3df2384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再由差角的正切公式及基本不等式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24205" cy="433705"/>
            <wp:effectExtent l="0" t="0" r="0" b="0"/>
            <wp:docPr id="495" name="eqId4a04844697023c1ce6f6960a1d2c7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4a04844697023c1ce6f6960a1d2c707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设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50925" cy="243205"/>
            <wp:effectExtent l="0" t="0" r="0" b="0"/>
            <wp:docPr id="496" name="eqId330d70cbcc711c9d244801cdcdf427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eqId330d70cbcc711c9d244801cdcdf427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结合韦达定理可解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抛物线的准线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8000" cy="393700"/>
            <wp:effectExtent l="0" t="0" r="0" b="0"/>
            <wp:docPr id="497" name="eqIdb64b91d079810d968b9ef63e3284c7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b64b91d079810d968b9ef63e3284c7a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66700" cy="152400"/>
            <wp:effectExtent l="0" t="0" r="0" b="0"/>
            <wp:docPr id="498" name="eqIdbe2e2c0d4ac2bd79f6cea7a9b1a50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be2e2c0d4ac2bd79f6cea7a9b1a50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轴垂直时，点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的横坐标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p</w:t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此时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05840" cy="396240"/>
            <wp:effectExtent l="0" t="0" r="0" b="0"/>
            <wp:docPr id="499" name="eqIdbbdf00d35c00459a80580c5d4b4736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bbdf00d35c00459a80580c5d4b4736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08280"/>
            <wp:effectExtent l="0" t="0" r="0" b="0"/>
            <wp:docPr id="500" name="eqId7acff98078cdd32804d8f1c4efbe2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7acff98078cdd32804d8f1c4efbe2d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抛物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4190" cy="228600"/>
            <wp:effectExtent l="0" t="0" r="0" b="0"/>
            <wp:docPr id="50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设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71800" cy="480060"/>
            <wp:effectExtent l="0" t="0" r="0" b="0"/>
            <wp:docPr id="502" name="eqIdb40de59113825c9bbe9b4bf42614b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b40de59113825c9bbe9b4bf42614bfb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17905" cy="207010"/>
            <wp:effectExtent l="0" t="0" r="0" b="0"/>
            <wp:docPr id="5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23900" cy="485140"/>
            <wp:effectExtent l="0" t="0" r="0" b="0"/>
            <wp:docPr id="504" name="eqId226f096d0abf554c93c5f82b7e48ce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226f096d0abf554c93c5f82b7e48ce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28700" cy="228600"/>
            <wp:effectExtent l="0" t="0" r="0" b="0"/>
            <wp:docPr id="505" name="eqId3166f87d8bf9fa493a13ca88c29d4a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3166f87d8bf9fa493a13ca88c29d4a6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05840" cy="228600"/>
            <wp:effectExtent l="0" t="0" r="0" b="0"/>
            <wp:docPr id="506" name="eqIdf74fdcecb3635fcc23dc98a3cbc6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f74fdcecb3635fcc23dc98a3cbc64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斜率公式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0" cy="594360"/>
            <wp:effectExtent l="0" t="0" r="0" b="0"/>
            <wp:docPr id="507" name="eqIda0dcd4340ea11512083a4e6b2b437a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a0dcd4340ea11512083a4e6b2b437aa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08125" cy="594360"/>
            <wp:effectExtent l="0" t="0" r="0" b="0"/>
            <wp:docPr id="508" name="eqId8cb274f528ded6f087910be887a401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8cb274f528ded6f087910be887a4019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33500" cy="433705"/>
            <wp:effectExtent l="0" t="0" r="0" b="0"/>
            <wp:docPr id="509" name="eqIde2fd8c1987a9a7483f00be2584d9ed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e2fd8c1987a9a7483f00be2584d9edf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代入抛物线方程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85900" cy="457200"/>
            <wp:effectExtent l="0" t="0" r="0" b="0"/>
            <wp:docPr id="510" name="eqIda12ed18ef16ce500f7e79a9c17bb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eqIda12ed18ef16ce500f7e79a9c17bb16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990600" cy="228600"/>
            <wp:effectExtent l="0" t="0" r="0" b="0"/>
            <wp:docPr id="511" name="eqId94e09f646e025736532ce5cbd1ee5a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eqId94e09f646e025736532ce5cbd1ee5a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2925" cy="228600"/>
            <wp:effectExtent l="0" t="0" r="0" b="0"/>
            <wp:docPr id="512" name="eqIdb4d353577c7f397a4d1a989e493ca6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b4d353577c7f397a4d1a989e493ca6c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同理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513" name="eqIdb675b377cdc255c67abd8f662cb267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b675b377cdc255c67abd8f662cb267c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42795" cy="441960"/>
            <wp:effectExtent l="0" t="0" r="0" b="0"/>
            <wp:docPr id="514" name="eqId573afc03a04ba6b0f98dd668af6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eqId573afc03a04ba6b0f98dd668af6e17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又因为直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B</w:t>
      </w:r>
      <w:r>
        <w:rPr>
          <w:rStyle w:val="Style14"/>
          <w:rFonts w:ascii="宋体;SimSun" w:hAnsi="宋体;SimSun" w:cs="宋体;SimSun"/>
          <w:color w:val="000000"/>
        </w:rPr>
        <w:t>的倾斜角分别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00025"/>
            <wp:effectExtent l="0" t="0" r="0" b="0"/>
            <wp:docPr id="5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22425" cy="396240"/>
            <wp:effectExtent l="0" t="0" r="0" b="0"/>
            <wp:docPr id="516" name="eqIdb608084069b05086b92879f7b2309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b608084069b05086b92879f7b23099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若要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200025"/>
            <wp:effectExtent l="0" t="0" r="0" b="0"/>
            <wp:docPr id="51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最大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1040" cy="433705"/>
            <wp:effectExtent l="0" t="0" r="0" b="0"/>
            <wp:docPr id="518" name="eqId7b936d6957aa5f3b907c7c8a913ec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7b936d6957aa5f3b907c7c8a913ecad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设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57300" cy="228600"/>
            <wp:effectExtent l="0" t="0" r="0" b="0"/>
            <wp:docPr id="519" name="eqId79a1b15d7c2bb30cbb6f5feae768b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79a1b15d7c2bb30cbb6f5feae768bf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74465" cy="662940"/>
            <wp:effectExtent l="0" t="0" r="0" b="0"/>
            <wp:docPr id="520" name="eqId97495939d239d3700ff4be330684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97495939d239d3700ff4be3306844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当且仅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72440" cy="396240"/>
            <wp:effectExtent l="0" t="0" r="0" b="0"/>
            <wp:docPr id="521" name="eqId379d001edf30d8918c2c16c9b99fa7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379d001edf30d8918c2c16c9b99fa71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2760" cy="429260"/>
            <wp:effectExtent l="0" t="0" r="0" b="0"/>
            <wp:docPr id="522" name="eqIdff921b08b3f7d7b3c53c14c9ccd3b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ff921b08b3f7d7b3c53c14c9ccd3b7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等号成立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200025"/>
            <wp:effectExtent l="0" t="0" r="0" b="0"/>
            <wp:docPr id="52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最大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24205" cy="433705"/>
            <wp:effectExtent l="0" t="0" r="0" b="0"/>
            <wp:docPr id="52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设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50925" cy="243205"/>
            <wp:effectExtent l="0" t="0" r="0" b="0"/>
            <wp:docPr id="52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代入抛物线方程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96340" cy="243205"/>
            <wp:effectExtent l="0" t="0" r="0" b="0"/>
            <wp:docPr id="526" name="eqIdf56acf75a7f59949ba458180140dc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f56acf75a7f59949ba458180140dc96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966595" cy="228600"/>
            <wp:effectExtent l="0" t="0" r="0" b="0"/>
            <wp:docPr id="527" name="eqId90aac1587cf827a8c3db44e574e53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90aac1587cf827a8c3db44e574e5339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0520" cy="182880"/>
            <wp:effectExtent l="0" t="0" r="0" b="0"/>
            <wp:docPr id="528" name="eqIdfac3649308b528fd56545ba102dc42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fac3649308b528fd56545ba102dc42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直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50925" cy="243205"/>
            <wp:effectExtent l="0" t="0" r="0" b="0"/>
            <wp:docPr id="5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点睛】</w:t>
      </w:r>
      <w:r>
        <w:rPr>
          <w:rStyle w:val="Style14"/>
          <w:rFonts w:ascii="宋体;SimSun" w:hAnsi="宋体;SimSun" w:cs="宋体;SimSun"/>
          <w:color w:val="000000"/>
        </w:rPr>
        <w:t>关键点点睛：解决本题的关键是利用抛物线方程对斜率进行化简，利用韦达定理得出坐标间的关系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（二）选考题：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请考生在第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、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3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题中任选一题作答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如果多做，则按所做的第一题计分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选修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-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：坐标系与参数方程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2. </w:t>
      </w:r>
      <w:r>
        <w:rPr>
          <w:rStyle w:val="Style14"/>
          <w:rFonts w:ascii="宋体;SimSun" w:hAnsi="宋体;SimSun" w:cs="宋体;SimSun"/>
          <w:color w:val="000000"/>
        </w:rPr>
        <w:t>在直角坐标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00025"/>
            <wp:effectExtent l="0" t="0" r="0" b="0"/>
            <wp:docPr id="530" name="eqId7ee31829d0d4d5f779a957d7df8058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eqId7ee31829d0d4d5f779a957d7df8058a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中，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200025"/>
            <wp:effectExtent l="0" t="0" r="0" b="0"/>
            <wp:docPr id="531" name="eqIdb1241216f3c1cb5e73043dd1037f55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eqIdb1241216f3c1cb5e73043dd1037f556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参数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685800"/>
            <wp:effectExtent l="0" t="0" r="0" b="0"/>
            <wp:docPr id="532" name="eqId4160c7d54db9b7397cdecafed24b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4160c7d54db9b7397cdecafed24b6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t</w:t>
      </w:r>
      <w:r>
        <w:rPr>
          <w:rStyle w:val="Style14"/>
          <w:rFonts w:ascii="宋体;SimSun" w:hAnsi="宋体;SimSun" w:cs="宋体;SimSun"/>
          <w:color w:val="000000"/>
        </w:rPr>
        <w:t>为参数），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90500" cy="228600"/>
            <wp:effectExtent l="0" t="0" r="0" b="0"/>
            <wp:docPr id="533" name="eqId23f3ffe7abc59e2f65d827c8eab8d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eqId23f3ffe7abc59e2f65d827c8eab8d36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参数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2000" cy="685800"/>
            <wp:effectExtent l="0" t="0" r="0" b="0"/>
            <wp:docPr id="534" name="eqId648753632dc06d31924c3440edc4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eqId648753632dc06d31924c3440edc45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为参数）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Times New Roman" w:eastAsia="Times New Roma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写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200025"/>
            <wp:effectExtent l="0" t="0" r="0" b="0"/>
            <wp:docPr id="5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普通方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Times New Roman" w:eastAsia="Times New Roma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以坐标原点为极点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轴正半轴为极轴建立极坐标系，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925" cy="200025"/>
            <wp:effectExtent l="0" t="0" r="0" b="0"/>
            <wp:docPr id="536" name="eqIdab94459e87c666facddbe1a23ae189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ab94459e87c666facddbe1a23ae1899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极坐标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93470" cy="180340"/>
            <wp:effectExtent l="0" t="0" r="0" b="0"/>
            <wp:docPr id="537" name="eqId99e405623a001ce89114b15142733c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99e405623a001ce89114b15142733c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求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925" cy="200025"/>
            <wp:effectExtent l="0" t="0" r="0" b="0"/>
            <wp:docPr id="5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200025"/>
            <wp:effectExtent l="0" t="0" r="0" b="0"/>
            <wp:docPr id="5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交点的直角坐标，及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925" cy="200025"/>
            <wp:effectExtent l="0" t="0" r="0" b="0"/>
            <wp:docPr id="5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90500" cy="228600"/>
            <wp:effectExtent l="0" t="0" r="0" b="0"/>
            <wp:docPr id="5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交点的直角坐标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67765" cy="245745"/>
            <wp:effectExtent l="0" t="0" r="0" b="0"/>
            <wp:docPr id="542" name="eqIde73bdfc3565542f041a2a21af37177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eqIde73bdfc3565542f041a2a21af371778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29870"/>
            <wp:effectExtent l="0" t="0" r="0" b="0"/>
            <wp:docPr id="543" name="eqId19040b2b9b4d78434c8e7546b522c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eqId19040b2b9b4d78434c8e7546b522cf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交点坐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8935" cy="391160"/>
            <wp:effectExtent l="0" t="0" r="0" b="0"/>
            <wp:docPr id="544" name="eqId27f935fa5d0ae1b208aff21aa468ec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eqId27f935fa5d0ae1b208aff21aa468ecf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6075" cy="256540"/>
            <wp:effectExtent l="0" t="0" r="0" b="0"/>
            <wp:docPr id="545" name="eqId5265d99095b635f62c7915298ec0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eqId5265d99095b635f62c7915298ec0e9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227330"/>
            <wp:effectExtent l="0" t="0" r="0" b="0"/>
            <wp:docPr id="546" name="eqId0e39db14002c21a5783c31d4e8efa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qId0e39db14002c21a5783c31d4e8efa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交点坐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17855" cy="428625"/>
            <wp:effectExtent l="0" t="0" r="0" b="0"/>
            <wp:docPr id="547" name="eqId4e6dc7f0453536be0fc76d28ecaee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4e6dc7f0453536be0fc76d28ecaee7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8160" cy="252095"/>
            <wp:effectExtent l="0" t="0" r="0" b="0"/>
            <wp:docPr id="548" name="eqId4065ed9c98391f4cfe89319b6e65b4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4065ed9c98391f4cfe89319b6e65b44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)</w:t>
      </w:r>
      <w:r>
        <w:rPr>
          <w:rStyle w:val="Style14"/>
          <w:rFonts w:ascii="宋体;SimSun" w:hAnsi="宋体;SimSun" w:cs="宋体;SimSun"/>
          <w:color w:val="000000"/>
        </w:rPr>
        <w:t>消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92710" cy="151130"/>
            <wp:effectExtent l="0" t="0" r="0" b="0"/>
            <wp:docPr id="549" name="eqId36a1b09c653185842513e24ebba60b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36a1b09c653185842513e24ebba60bb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可得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200025"/>
            <wp:effectExtent l="0" t="0" r="0" b="0"/>
            <wp:docPr id="5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普通方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2)</w:t>
      </w:r>
      <w:r>
        <w:rPr>
          <w:rStyle w:val="Style14"/>
          <w:rFonts w:ascii="宋体;SimSun" w:hAnsi="宋体;SimSun" w:cs="宋体;SimSun"/>
          <w:color w:val="000000"/>
        </w:rPr>
        <w:t>将曲线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9255" cy="226060"/>
            <wp:effectExtent l="0" t="0" r="0" b="0"/>
            <wp:docPr id="551" name="eqId44bdbbfae10ee2d7c2ddf447e481a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eqId44bdbbfae10ee2d7c2ddf447e481af9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方程化成普通方程，联立求解即解出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56895" cy="396875"/>
            <wp:effectExtent l="0" t="0" r="0" b="0"/>
            <wp:docPr id="552" name="eqId5983852920debba291ae716ce7609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5983852920debba291ae716ce76090f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59715"/>
            <wp:effectExtent l="0" t="0" r="0" b="0"/>
            <wp:docPr id="553" name="eqIdf5bd521773233a447d8c7f9b269a5d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f5bd521773233a447d8c7f9b269a5d6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640" cy="421640"/>
            <wp:effectExtent l="0" t="0" r="0" b="0"/>
            <wp:docPr id="554" name="eqIdbcac39019e00f6c46a994116843d2a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bcac39019e00f6c46a994116843d2a5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2400" cy="200025"/>
            <wp:effectExtent l="0" t="0" r="0" b="0"/>
            <wp:docPr id="5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556" name="图片 144601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446018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普通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67765" cy="245745"/>
            <wp:effectExtent l="0" t="0" r="0" b="0"/>
            <wp:docPr id="5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71905" cy="396875"/>
            <wp:effectExtent l="0" t="0" r="0" b="0"/>
            <wp:docPr id="558" name="eqId0f8ae5220a0b6bc2316bcdde5eb26e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eqId0f8ae5220a0b6bc2316bcdde5eb26ec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87400" cy="229870"/>
            <wp:effectExtent l="0" t="0" r="0" b="0"/>
            <wp:docPr id="559" name="eqId4ec817f5235efed06b77f7cd0f800b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eqId4ec817f5235efed06b77f7cd0f800b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90500" cy="228600"/>
            <wp:effectExtent l="0" t="0" r="0" b="0"/>
            <wp:docPr id="5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普通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39520" cy="245745"/>
            <wp:effectExtent l="0" t="0" r="0" b="0"/>
            <wp:docPr id="561" name="eqId88f15e3b980a95423c1ffbf985d57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eqId88f15e3b980a95423c1ffbf985d576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2385" cy="207010"/>
            <wp:effectExtent l="0" t="0" r="0" b="0"/>
            <wp:docPr id="562" name="eqIdfac56e5edc0421be3cc0d753ff9a6c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fac56e5edc0421be3cc0d753ff9a6c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925" cy="200025"/>
            <wp:effectExtent l="0" t="0" r="0" b="0"/>
            <wp:docPr id="5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普通方程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47700" cy="198120"/>
            <wp:effectExtent l="0" t="0" r="0" b="0"/>
            <wp:docPr id="564" name="eqIda0f7fbfa2214ca72495a993b2fed8b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eqIda0f7fbfa2214ca72495a993b2fed8b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联立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47140" cy="485140"/>
            <wp:effectExtent l="0" t="0" r="0" b="0"/>
            <wp:docPr id="565" name="eqId2bc024f308047bd90d97d932ea577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eqId2bc024f308047bd90d97d932ea577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657225"/>
            <wp:effectExtent l="0" t="0" r="0" b="0"/>
            <wp:docPr id="566" name="eqId68682231610dc2daf4c38c3e97fd6b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68682231610dc2daf4c38c3e97fd6b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47040" cy="457200"/>
            <wp:effectExtent l="0" t="0" r="0" b="0"/>
            <wp:docPr id="567" name="eqId96a12809350442aef5a6a3476e3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96a12809350442aef5a6a3476e3525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交点坐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8935" cy="391160"/>
            <wp:effectExtent l="0" t="0" r="0" b="0"/>
            <wp:docPr id="5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6075" cy="256540"/>
            <wp:effectExtent l="0" t="0" r="0" b="0"/>
            <wp:docPr id="5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联立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33500" cy="485140"/>
            <wp:effectExtent l="0" t="0" r="0" b="0"/>
            <wp:docPr id="570" name="eqId370c6accdf4d2ec87063f9d4c040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eqId370c6accdf4d2ec87063f9d4c04028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解得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61340" cy="657225"/>
            <wp:effectExtent l="0" t="0" r="0" b="0"/>
            <wp:docPr id="571" name="eqIdf8507b90ad4f4acc275e06a65e06b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f8507b90ad4f4acc275e06a65e06bc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3240" cy="457200"/>
            <wp:effectExtent l="0" t="0" r="0" b="0"/>
            <wp:docPr id="572" name="eqId4108dc46ecd37f4dca3e52469bd033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4108dc46ecd37f4dca3e52469bd033a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交点坐标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8115" cy="190500"/>
            <wp:effectExtent l="0" t="0" r="0" b="0"/>
            <wp:docPr id="573" name="图片 144601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4460187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17855" cy="428625"/>
            <wp:effectExtent l="0" t="0" r="0" b="0"/>
            <wp:docPr id="57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8160" cy="252095"/>
            <wp:effectExtent l="0" t="0" r="0" b="0"/>
            <wp:docPr id="5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[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选修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-5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：不等式选讲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]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3. </w:t>
      </w:r>
      <w:r>
        <w:rPr>
          <w:rStyle w:val="Style14"/>
          <w:rFonts w:ascii="宋体;SimSun" w:hAnsi="宋体;SimSun" w:cs="宋体;SimSun"/>
          <w:color w:val="000000"/>
        </w:rPr>
        <w:t>已知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均为正数，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29970" cy="199390"/>
            <wp:effectExtent l="0" t="0" r="0" b="0"/>
            <wp:docPr id="576" name="eqId6b9450af43c88e8e7f8075d0cf067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6b9450af43c88e8e7f8075d0cf067a6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证明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660" cy="180340"/>
            <wp:effectExtent l="0" t="0" r="0" b="0"/>
            <wp:docPr id="577" name="eqIde0506df6a901b68affeea51ffc5960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eqIde0506df6a901b68affeea51ffc59604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182880"/>
            <wp:effectExtent l="0" t="0" r="0" b="0"/>
            <wp:docPr id="578" name="eqIdda8607bde1fa6cde631a46e921d959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eqIdda8607bde1fa6cde631a46e921d959a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2455" cy="399415"/>
            <wp:effectExtent l="0" t="0" r="0" b="0"/>
            <wp:docPr id="579" name="eqId286419c5a4690f44355fcaa16ca961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eqId286419c5a4690f44355fcaa16ca961b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．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见解析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</w:rPr>
        <w:t>见解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新宋体" w:hAnsi="新宋体" w:eastAsia="新宋体" w:cs="新宋体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根据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43405" cy="288925"/>
            <wp:effectExtent l="0" t="0" r="0" b="0"/>
            <wp:docPr id="580" name="eqId06abbf4536bcf150c4515c8cf712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06abbf4536bcf150c4515c8cf7126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新宋体" w:hAnsi="新宋体" w:cs="新宋体" w:eastAsia="新宋体"/>
          <w:color w:val="000000"/>
        </w:rPr>
        <w:t>，利用柯西不等式即可得证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新宋体" w:hAnsi="新宋体" w:cs="新宋体" w:eastAsia="新宋体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新宋体" w:hAnsi="新宋体" w:cs="新宋体" w:eastAsia="新宋体"/>
          <w:color w:val="000000"/>
        </w:rPr>
        <w:t>）由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新宋体" w:hAnsi="新宋体" w:cs="新宋体" w:eastAsia="新宋体"/>
          <w:color w:val="000000"/>
        </w:rPr>
        <w:t>）结合已知可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52170" cy="174625"/>
            <wp:effectExtent l="0" t="0" r="0" b="0"/>
            <wp:docPr id="581" name="eqIdbf00dff7334bb1bfa933b3726928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eqIdbf00dff7334bb1bfa933b372692816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即可得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6910" cy="388620"/>
            <wp:effectExtent l="0" t="0" r="0" b="0"/>
            <wp:docPr id="582" name="eqId7ba4847182e2a1bd7d44685246ad2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eqId7ba4847182e2a1bd7d44685246ad2c8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再根据权方和不等式即可得证</w:t>
      </w:r>
      <w:r>
        <w:rPr>
          <w:rStyle w:val="Style14"/>
          <w:rFonts w:eastAsia="宋体;SimSun" w:cs="宋体;SimSu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证明：由柯西不等式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05100" cy="327025"/>
            <wp:effectExtent l="0" t="0" r="0" b="0"/>
            <wp:docPr id="583" name="eqId816b8e929ed660dead9b4e7011e3d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eqId816b8e929ed660dead9b4e7011e3de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660" cy="180340"/>
            <wp:effectExtent l="0" t="0" r="0" b="0"/>
            <wp:docPr id="58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当且仅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44550" cy="182880"/>
            <wp:effectExtent l="0" t="0" r="0" b="0"/>
            <wp:docPr id="585" name="eqId05bb9201dc94286d59d8580a9b422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eqId05bb9201dc94286d59d8580a9b422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时，取等号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660" cy="180340"/>
            <wp:effectExtent l="0" t="0" r="0" b="0"/>
            <wp:docPr id="5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证明：因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182880"/>
            <wp:effectExtent l="0" t="0" r="0" b="0"/>
            <wp:docPr id="5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6870" cy="178435"/>
            <wp:effectExtent l="0" t="0" r="0" b="0"/>
            <wp:docPr id="588" name="eqId94440d3e4c073f94f2b266ff99d50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eqId94440d3e4c073f94f2b266ff99d50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3535" cy="174625"/>
            <wp:effectExtent l="0" t="0" r="0" b="0"/>
            <wp:docPr id="589" name="eqId67ca5fd57c2c2fcc3c7a574fdd146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eqId67ca5fd57c2c2fcc3c7a574fdd1467d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6075" cy="183515"/>
            <wp:effectExtent l="0" t="0" r="0" b="0"/>
            <wp:docPr id="590" name="eqId8cec12441802f71e803efaf2c62e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eqId8cec12441802f71e803efaf2c62ee5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由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46835" cy="174625"/>
            <wp:effectExtent l="0" t="0" r="0" b="0"/>
            <wp:docPr id="591" name="eqIdbca8b9d47338215b2296ce8f21e0d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eqIdbca8b9d47338215b2296ce8f21e0d0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52170" cy="174625"/>
            <wp:effectExtent l="0" t="0" r="0" b="0"/>
            <wp:docPr id="5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6910" cy="388620"/>
            <wp:effectExtent l="0" t="0" r="0" b="0"/>
            <wp:docPr id="5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权方和不等式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51405" cy="457200"/>
            <wp:effectExtent l="0" t="0" r="0" b="0"/>
            <wp:docPr id="594" name="eqIdfa4e7d234602db23ceff34a324a9e2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eqIdfa4e7d234602db23ceff34a324a9e2a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当且仅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4185" cy="388620"/>
            <wp:effectExtent l="0" t="0" r="0" b="0"/>
            <wp:docPr id="595" name="eqId42edab8affcf57f97dfa819872944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eqId42edab8affcf57f97dfa8198729444d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1470" cy="172085"/>
            <wp:effectExtent l="0" t="0" r="0" b="0"/>
            <wp:docPr id="59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70840" cy="390525"/>
            <wp:effectExtent l="0" t="0" r="0" b="0"/>
            <wp:docPr id="597" name="eqIdb83fac7c530f31d7079f052c200c56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b83fac7c530f31d7079f052c200c56c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取等号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新宋体" w:hAnsi="新宋体" w:eastAsia="新宋体" w:cs="新宋体"/>
          <w:color w:val="000000"/>
        </w:rPr>
      </w:pPr>
      <w:r>
        <w:rPr>
          <w:rStyle w:val="Style14"/>
          <w:rFonts w:ascii="新宋体" w:hAnsi="新宋体" w:cs="新宋体" w:eastAsia="新宋体"/>
          <w:color w:val="000000"/>
        </w:rPr>
        <w:t>所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2455" cy="399415"/>
            <wp:effectExtent l="0" t="0" r="0" b="0"/>
            <wp:docPr id="59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新宋体" w:cs="新宋体" w:ascii="新宋体" w:hAnsi="新宋体"/>
          <w:color w:val="000000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新宋体" w:cs="新宋体" w:ascii="新宋体" w:hAnsi="新宋体"/>
          <w:color w:val="000000"/>
        </w:rPr>
        <w:br/>
      </w:r>
    </w:p>
    <w:p>
      <w:pPr>
        <w:pStyle w:val="0"/>
        <w:bidi w:val="0"/>
        <w:rPr>
          <w:rStyle w:val="Style14"/>
          <w:rFonts w:ascii="Times New Roman" w:hAnsi="Times New Roman" w:eastAsia="宋体;SimSun" w:cs="宋体;SimSun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5:00Z</dcterms:created>
  <dc:creator>四月</dc:creator>
  <dc:description/>
  <dc:language>en-US</dc:language>
  <cp:lastModifiedBy>四月</cp:lastModifiedBy>
  <dcterms:modified xsi:type="dcterms:W3CDTF">2019-10-26T08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